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sche Daten XRP Akku-Bohrschrauber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  <w:gridCol w:w="2552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20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20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30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30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40 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u-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-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-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u (Volt / A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 / 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 / 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 / 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gabeleistung (Wat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Leerlaufdrehzahl (min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-500 / 0-1.250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-500 / 0-1.250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-425 / 0-1.200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.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-425 / 0-1.200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-425 / 0-1.200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.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antes Drehmoment (N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Bohrleistung (mm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 Hol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 Met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hrfutterspannweite (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-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wicht (kg, inkl. Ak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eferumfang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Min.-Schnellladegerät, 2 Akkus, verstellbarer Zusatzhandgriff, Transportkoff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 xml:space="preserve">Unverb. Preisempfehlung: </w:t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 zzgl. MwS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 zzgl. Mw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sche Daten XRP Akku-Schlagbohrschrauber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  <w:gridCol w:w="2552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25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25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35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35 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D 945 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u-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-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-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ku (Volt / A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 / 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 / 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 / 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gabeleistung (Wat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Leerlaufdrehzahl (min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500 / 0-1250 / 0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500 / 0-1250 / 0-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425 / 0-1200 / 0-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425 / 0-1200 / 0-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425 / 0-1200 / 0-1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erlaufschlagzah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(min</w:t>
            </w:r>
            <w:r>
              <w:rPr>
                <w:rFonts w:cs="Arial"/>
                <w:sz w:val="20"/>
                <w:vertAlign w:val="superscript"/>
              </w:rPr>
              <w:t>-1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8.000 / 0-21.250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34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8.000 / 0-21.250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3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7.225 / 0-20.400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30.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7.225 / 0-20.400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30.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7.225 / 0-20.400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30.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antes Drehmoment (N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Bohrleistung (mm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 Hol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 Met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 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hrfutterspannweite (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-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–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wicht (kg, inkl. Ak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eferumfang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Min.-Schnellladegerät, 2 Akkus, verstellbarer Zusatzhandgriff, Transportkoff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 xml:space="preserve">Unverb. Preisempfehlung: </w:t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 zzgl. MwS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 zzgl. Mw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0:00Z</dcterms:created>
  <dc:creator>wie04</dc:creator>
  <dc:description/>
  <cp:keywords/>
  <dc:language>en-US</dc:language>
  <cp:lastModifiedBy>wie04</cp:lastModifiedBy>
  <dcterms:modified xsi:type="dcterms:W3CDTF">2009-09-21T10:40:00Z</dcterms:modified>
  <cp:revision>1</cp:revision>
  <dc:subject/>
  <dc:title>Technische Daten XRP Akku-Bohrschrauber</dc:title>
</cp:coreProperties>
</file>