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Technische Daten der </w:t>
      </w:r>
      <w:r>
        <w:rPr>
          <w:b/>
        </w:rPr>
        <w:t>Schwertsäge UniverS von Protool</w:t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545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/>
              </w:rPr>
              <w:t>Nennaufnahm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00 W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erlaufdrehzah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600 1/min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Schnitttief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 mm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hrungsschnitt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-60°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nitttiefe bei 45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40 mm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nitttiefe bei 60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 mm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ttengeschwindigkei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,6 m/s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wertstellung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-10°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wicht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,5 kg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änge Kabe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,5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27:00Z</dcterms:created>
  <dc:creator>wie04</dc:creator>
  <dc:description/>
  <cp:keywords/>
  <dc:language>en-US</dc:language>
  <cp:lastModifiedBy>wie04</cp:lastModifiedBy>
  <dcterms:modified xsi:type="dcterms:W3CDTF">2009-09-21T10:28:00Z</dcterms:modified>
  <cp:revision>1</cp:revision>
  <dc:subject/>
  <dc:title>Technische Daten der Schwertsäge UniverS von Protool</dc:title>
</cp:coreProperties>
</file>