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rStyle w:val="StrongEmphasis"/>
          <w:rFonts w:cs="Arial" w:ascii="Arial" w:hAnsi="Arial"/>
        </w:rPr>
        <w:t>Beim Bundespreis für Handwerk in der Denkmalpflege in NRW ausgezeichnete Objekte (in alphabetischer Reihenfolge der Orte) und ihre Handwerker:</w:t>
      </w:r>
      <w:r>
        <w:rPr>
          <w:rFonts w:cs="Arial" w:ascii="Arial" w:hAnsi="Arial"/>
        </w:rPr>
        <w:t xml:space="preserve">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Fachwerkhaus „Altes Küsterhaus“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Brunnengasse 2 3</w:t>
      </w:r>
      <w:r>
        <w:rPr>
          <w:rFonts w:cs="Arial" w:ascii="Arial" w:hAnsi="Arial"/>
        </w:rPr>
        <w:t xml:space="preserve">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2102 Bad Salzuflen  </w:t>
      </w:r>
      <w:r>
        <w:rPr>
          <w:rFonts w:cs="Arial" w:ascii="Arial" w:hAnsi="Arial"/>
        </w:rPr>
        <w:t xml:space="preserve">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Eigentümer</w:t>
      </w:r>
      <w:r>
        <w:rPr>
          <w:rFonts w:cs="Arial" w:ascii="Arial" w:hAnsi="Arial"/>
        </w:rPr>
        <w:t xml:space="preserve">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Eigentümergemeinschaft Guido und Andreas Kramp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Werkstr. 3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657 Lemgo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chitektin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pl.-Ing. Manuela Kramp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Pöstenweg 47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657 Lemgo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andwerk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achdeck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Firma W. Somme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Inh. Dachdeckermeister Oliver Frank e.K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Grasweg 18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657 Lemgo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Zimmer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Kramp &amp; Kramp GmbH + Co. KG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e Altbauspezialisten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Werkstr. 3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657 Lemgo-Lieme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urer/Lehmbau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Kramp &amp; Kramp Gmbh + Co. KG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e Altbauspezialisten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Werkstr. 3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657 Lemgo-Lieme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l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slo &amp; Sachs Malerbetriebe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Schuckendahler Weg 16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107 Bad Salzuflen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Schloss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etallbau Milde GmbH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Nordheider Weg 17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2107 Bad Salzuflen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Wohnhaus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ülstrung 49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42799 Leichlingen</w:t>
      </w:r>
      <w:r>
        <w:rPr>
          <w:rFonts w:cs="Arial" w:ascii="Arial" w:hAnsi="Arial"/>
        </w:rPr>
        <w:t xml:space="preserve">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igentüm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Petra Bärschneide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r. Frank Tschentsche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Hülstrung 49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2799 Leichlingen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chitektin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pl.-Ing. Ilsetraut Popke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Elsenborner Str. 19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50933 Köln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Handwerker:</w:t>
      </w:r>
      <w:r>
        <w:rPr>
          <w:rFonts w:cs="Arial" w:ascii="Arial" w:hAnsi="Arial"/>
        </w:rPr>
        <w:t xml:space="preserve">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urer und Betonbau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Bauen mit Lehm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Ralf Stöcke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Brachhausen 4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2799 Leichlingen-Witzhelden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Tischl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nfred Hasbach GmbH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Altenlinde 51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51789 Lindlar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Schmied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Gestalten aus dem Feue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ichael Bauer-Brandes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üngstener Brückenweg 66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2659 Solingen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Ofenbau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tthias Seyl Kachelofen und Kaminbau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Hauptstr. 5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57632 Seelbach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Sanitär und Heizung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Bernd Kauermann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Innovative Haustechnik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ssiefen 9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51399 Burscheid  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ckerbürgerhaus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Buckshook 4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8565 Steinfurt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igentüm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Heimatverein Borghorst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ünsterstr. 7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8565 Steinfurt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chitekt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pl.-Ing. Engelbert Thünte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Büllstiege 15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8366 Laer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andwerk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achdeck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ieter Friedrichs Dach und Wand GmbH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Flaßkamp 1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8565 Steinfurt-Borghorst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Zimmer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Franz-Josef Huckenbeck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Zimmerei und Innenausbau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Postdamm 50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8268 Greven  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Weitere ausgezeichnete Handwerksbetriebe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lter Jüdischer Friedhof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eideckstraße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47805 Krefeld</w:t>
      </w:r>
      <w:r>
        <w:rPr>
          <w:rFonts w:cs="Arial" w:ascii="Arial" w:hAnsi="Arial"/>
        </w:rPr>
        <w:t xml:space="preserve">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Handwerker:</w:t>
      </w:r>
      <w:r>
        <w:rPr>
          <w:rFonts w:cs="Arial" w:ascii="Arial" w:hAnsi="Arial"/>
        </w:rPr>
        <w:t xml:space="preserve">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Steinmetz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Manfred Messing GbR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Kerkener Str. 24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47906 Kempen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loster Marienmünster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ckerhaus und Reisescheune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wischenbau 6/7 Abtei,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>37696 Marienmünster  </w:t>
      </w:r>
      <w:r>
        <w:rPr>
          <w:rFonts w:cs="Arial" w:ascii="Arial" w:hAnsi="Arial"/>
        </w:rPr>
        <w:t xml:space="preserve">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andwerker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DachdeckerSandstein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Josef Müller Bedachungen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Hauptstr. 9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33039 Nieheim-Entrup    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Beim Bundespreis für Handwerk in der Denkmalpflege in Brandenburg </w:t>
      </w:r>
      <w:r>
        <w:rPr>
          <w:b/>
          <w:bCs/>
        </w:rPr>
        <w:t>ausgezeichneten Objekte (in alphabetischer Reihenfolge der Orte) und ihre Handwerker:</w:t>
      </w:r>
      <w:r>
        <w:rPr/>
        <w:t xml:space="preserve"> </w:t>
        <w:br/>
        <w:br/>
      </w:r>
      <w:r>
        <w:rPr>
          <w:b/>
          <w:bCs/>
        </w:rPr>
        <w:t>Vereinshaus</w:t>
      </w:r>
      <w:r>
        <w:rPr/>
        <w:t xml:space="preserve"> </w:t>
        <w:br/>
      </w:r>
      <w:r>
        <w:rPr>
          <w:b/>
          <w:bCs/>
        </w:rPr>
        <w:t>Bäckerstr. 14</w:t>
      </w:r>
      <w:r>
        <w:rPr/>
        <w:t xml:space="preserve"> </w:t>
        <w:br/>
      </w:r>
      <w:r>
        <w:rPr>
          <w:b/>
          <w:bCs/>
        </w:rPr>
        <w:t>14776 Brandenburg</w:t>
      </w:r>
      <w:r>
        <w:rPr/>
        <w:t xml:space="preserve"> </w:t>
        <w:br/>
        <w:br/>
      </w:r>
      <w:r>
        <w:rPr>
          <w:b/>
          <w:bCs/>
        </w:rPr>
        <w:t>Eigentümer:</w:t>
      </w:r>
      <w:r>
        <w:rPr/>
        <w:t xml:space="preserve"> </w:t>
        <w:br/>
        <w:t>Jürgen Menke</w:t>
        <w:br/>
        <w:t>Gartenkamp 22</w:t>
        <w:br/>
        <w:t>49292 Westerkappeln</w:t>
        <w:br/>
        <w:br/>
      </w:r>
      <w:r>
        <w:rPr>
          <w:b/>
          <w:bCs/>
        </w:rPr>
        <w:t>Architekt:</w:t>
      </w:r>
      <w:r>
        <w:rPr/>
        <w:t xml:space="preserve"> </w:t>
        <w:br/>
        <w:t>Dr. Krekeler Generalplanungs- und Ingenieurgesellschaft mbH</w:t>
        <w:br/>
        <w:t>Dipl. Ing. Stefan Winkler</w:t>
        <w:br/>
        <w:t>Domlinden 28</w:t>
        <w:br/>
        <w:t>14776 Brandenburg</w:t>
        <w:br/>
        <w:br/>
      </w:r>
      <w:r>
        <w:rPr>
          <w:b/>
          <w:bCs/>
        </w:rPr>
        <w:t>Handwerker:</w:t>
      </w:r>
      <w:r>
        <w:rPr/>
        <w:t xml:space="preserve"> </w:t>
        <w:br/>
        <w:t>Dachdecker und Gerüstbauer:</w:t>
        <w:br/>
        <w:t>Firma Helmut Preusker</w:t>
        <w:br/>
        <w:t>Krakauer Landstr. 85</w:t>
        <w:br/>
        <w:t>14776 Brandenburg</w:t>
        <w:br/>
        <w:br/>
        <w:t>Zimmerer:</w:t>
        <w:br/>
        <w:t>Fa. Aufbau GmbH</w:t>
        <w:br/>
        <w:t>Mario Stolz</w:t>
        <w:br/>
        <w:t>Gablenzer Str. 39</w:t>
        <w:br/>
        <w:t>09127 Chemnitz</w:t>
        <w:br/>
        <w:br/>
        <w:t>Tischler:</w:t>
        <w:br/>
        <w:t>Tischlerei Kurt Spatzier</w:t>
        <w:br/>
        <w:t xml:space="preserve">Kurt Spatzier </w:t>
        <w:br/>
        <w:t>Hermann-Boßdorf-Str. 38</w:t>
        <w:br/>
        <w:t xml:space="preserve">14827 Wiesenburg/ Mark </w:t>
        <w:br/>
        <w:t>OT Wiesenburg</w:t>
        <w:br/>
        <w:br/>
        <w:t>Maler und Lackierer:</w:t>
        <w:br/>
        <w:t xml:space="preserve">Dietrich Busse Malereibetrieb GmbH </w:t>
        <w:br/>
        <w:t>Industriestraße 4</w:t>
        <w:br/>
        <w:t>39590 Tangermünde</w:t>
        <w:br/>
        <w:br/>
        <w:t>Maurer und Betonbauer:</w:t>
        <w:br/>
        <w:t>LEUER-Hochbau GmbH</w:t>
        <w:br/>
        <w:t>Hans-Jürgen Albrecht</w:t>
        <w:br/>
        <w:t>Am Sportplatz 1</w:t>
        <w:br/>
        <w:t>14797 Kloster Lehnin OT Krahne</w:t>
        <w:br/>
        <w:br/>
        <w:t>Parkettleger und Bodenleger:</w:t>
        <w:br/>
        <w:t xml:space="preserve">Bodentechnik Kretzschmar </w:t>
        <w:br/>
        <w:t>GmbH + Co. KG</w:t>
        <w:br/>
        <w:t>Sachsenwerkstr. 30</w:t>
        <w:br/>
        <w:t xml:space="preserve">01247 Dresden </w:t>
        <w:br/>
        <w:br/>
        <w:t>Elektrotechniker:</w:t>
        <w:br/>
        <w:t>ENG Elektro Niemegk GmbH</w:t>
        <w:br/>
        <w:t>Geschäftsführer</w:t>
        <w:br/>
        <w:t>Bernd-Roderich Thiele</w:t>
        <w:br/>
        <w:t>Werderstr. 2</w:t>
        <w:br/>
        <w:t>14823 Niemegk</w:t>
        <w:br/>
        <w:br/>
        <w:t>Gerüstbauer:</w:t>
        <w:br/>
        <w:t xml:space="preserve">Gerüstbau Z+O Brandenburg </w:t>
        <w:br/>
        <w:t xml:space="preserve">Havel GmbH </w:t>
        <w:br/>
        <w:t xml:space="preserve">Panajotis Zatlidis </w:t>
        <w:br/>
        <w:t>Friedrichshafener Str. 18</w:t>
        <w:br/>
        <w:t>14772 Brandenburg</w:t>
        <w:br/>
        <w:br/>
        <w:br/>
        <w:br/>
      </w:r>
      <w:r>
        <w:rPr>
          <w:b/>
          <w:bCs/>
        </w:rPr>
        <w:t>Villa Witte</w:t>
      </w:r>
      <w:r>
        <w:rPr/>
        <w:t xml:space="preserve"> </w:t>
        <w:br/>
      </w:r>
      <w:r>
        <w:rPr>
          <w:b/>
          <w:bCs/>
        </w:rPr>
        <w:t>Havelstr. 6a</w:t>
      </w:r>
      <w:r>
        <w:rPr/>
        <w:t xml:space="preserve"> </w:t>
        <w:br/>
      </w:r>
      <w:r>
        <w:rPr>
          <w:b/>
          <w:bCs/>
        </w:rPr>
        <w:t>14776 Brandenburg-Neustadt</w:t>
      </w:r>
      <w:r>
        <w:rPr/>
        <w:t xml:space="preserve"> </w:t>
        <w:br/>
        <w:br/>
      </w:r>
      <w:r>
        <w:rPr>
          <w:b/>
          <w:bCs/>
        </w:rPr>
        <w:t>Eigentümer:</w:t>
      </w:r>
      <w:r>
        <w:rPr/>
        <w:t xml:space="preserve"> </w:t>
        <w:br/>
        <w:t xml:space="preserve">Sven Ströher </w:t>
        <w:br/>
        <w:t>Havelstr. 6a</w:t>
        <w:br/>
        <w:t>14776 Brandenburg</w:t>
        <w:br/>
        <w:br/>
      </w:r>
      <w:r>
        <w:rPr>
          <w:b/>
          <w:bCs/>
        </w:rPr>
        <w:t>Handwerker:</w:t>
      </w:r>
      <w:r>
        <w:rPr/>
        <w:t xml:space="preserve"> </w:t>
        <w:br/>
        <w:t xml:space="preserve">Stuckateur: </w:t>
        <w:br/>
        <w:t>Marco Domaczyk</w:t>
        <w:br/>
        <w:t>Birkenstr. 16</w:t>
        <w:br/>
        <w:t>14822 Borkwalde</w:t>
        <w:br/>
        <w:br/>
        <w:t>Tischler:</w:t>
        <w:br/>
        <w:t xml:space="preserve">STD Soziale und Technische </w:t>
        <w:br/>
        <w:t>Dienste gGmbH</w:t>
        <w:br/>
        <w:t>Geschäftsführer Bodo Lemke</w:t>
        <w:br/>
        <w:t>Eichspitzweg 11</w:t>
        <w:br/>
        <w:t>14772 Brandenburg</w:t>
        <w:br/>
        <w:br/>
        <w:t xml:space="preserve">Maurer und Betonbauer: </w:t>
        <w:br/>
        <w:t>Gottschalk Baudenkmalpflege GmbH</w:t>
        <w:br/>
        <w:t>Geschäftsführer Klaus Gottschalk</w:t>
        <w:br/>
        <w:t>Ahornweg 7</w:t>
        <w:br/>
        <w:t>14662 Friesack</w:t>
        <w:br/>
        <w:br/>
        <w:t>Elektrotechniker:</w:t>
        <w:br/>
        <w:t xml:space="preserve">ESB Elektro Service </w:t>
        <w:br/>
        <w:t>Brandenburg GmbH</w:t>
        <w:br/>
        <w:t>Geschäftsführer Peter Janeck</w:t>
        <w:br/>
        <w:t>Geschwister-Scholl-Str. 36</w:t>
        <w:br/>
        <w:t>14776 Brandenburg</w:t>
        <w:br/>
        <w:br/>
        <w:br/>
        <w:br/>
      </w:r>
      <w:r>
        <w:rPr>
          <w:b/>
          <w:bCs/>
        </w:rPr>
        <w:t>Altes Müllerwohnhaus</w:t>
      </w:r>
      <w:r>
        <w:rPr/>
        <w:t xml:space="preserve"> </w:t>
        <w:br/>
      </w:r>
      <w:r>
        <w:rPr>
          <w:b/>
          <w:bCs/>
        </w:rPr>
        <w:t>Battin 6</w:t>
      </w:r>
      <w:r>
        <w:rPr/>
        <w:t xml:space="preserve"> </w:t>
        <w:br/>
      </w:r>
      <w:r>
        <w:rPr>
          <w:b/>
          <w:bCs/>
        </w:rPr>
        <w:t>17326 Brüssow</w:t>
      </w:r>
      <w:r>
        <w:rPr/>
        <w:t xml:space="preserve"> </w:t>
        <w:br/>
        <w:br/>
      </w:r>
      <w:r>
        <w:rPr>
          <w:b/>
          <w:bCs/>
        </w:rPr>
        <w:t>Eigentümer:</w:t>
      </w:r>
      <w:r>
        <w:rPr/>
        <w:t xml:space="preserve"> </w:t>
        <w:br/>
        <w:t>Ulrike Dziallas und Steffen Armbruster</w:t>
        <w:br/>
        <w:t>Richard-Sorge-Str. 20</w:t>
        <w:br/>
        <w:t>10249 Berlin</w:t>
        <w:br/>
        <w:br/>
      </w:r>
      <w:r>
        <w:rPr>
          <w:b/>
          <w:bCs/>
        </w:rPr>
        <w:t>Handwerker:</w:t>
      </w:r>
      <w:r>
        <w:rPr/>
        <w:t xml:space="preserve"> </w:t>
        <w:br/>
        <w:t>Mauer und Betonbauer:</w:t>
        <w:br/>
        <w:t>Bauunternehmen Uwe Schulz</w:t>
        <w:br/>
        <w:t>Uwe Schulz</w:t>
        <w:br/>
        <w:t>Rodestr. 16</w:t>
        <w:br/>
        <w:t>12559 Berlin-Köpenick</w:t>
        <w:br/>
        <w:br/>
        <w:t>Lehmbau:</w:t>
        <w:br/>
        <w:t xml:space="preserve">LehmHandWerk Udo Mühe </w:t>
        <w:br/>
        <w:t>Birkenhügel 3</w:t>
        <w:br/>
        <w:t>02689 Sohland a.d. Spree</w:t>
        <w:br/>
        <w:br/>
        <w:t>Tischler:</w:t>
        <w:br/>
        <w:t>Tischlerei Kurt Spatzier</w:t>
        <w:br/>
        <w:t xml:space="preserve">Kurt Spatzier </w:t>
        <w:br/>
        <w:t>Hermann-Boßdorf-Str. 38</w:t>
        <w:br/>
        <w:t xml:space="preserve">14827 Wiesenburg/Mark </w:t>
        <w:br/>
        <w:t>OT Wiesenburg</w:t>
        <w:br/>
        <w:br/>
        <w:t>Elektrotechniker:</w:t>
        <w:br/>
        <w:t>Elektroinstallation Thomas Dähn</w:t>
        <w:br/>
        <w:t xml:space="preserve">Thomas Dähn </w:t>
        <w:br/>
        <w:t>Battin 39</w:t>
        <w:br/>
        <w:t>17326 Brüssow</w:t>
        <w:br/>
        <w:br/>
        <w:t>Fliesenleger, Maurer und Betonbauer:</w:t>
        <w:br/>
        <w:t>Bauausführung Roland Wiese</w:t>
        <w:br/>
        <w:t>Sandförder Dorfstr. 16</w:t>
        <w:br/>
        <w:t>17309 Jatznick/Sandförde</w:t>
        <w:br/>
        <w:br/>
        <w:t>Zimmerer:</w:t>
        <w:br/>
        <w:t>Bau.-Ing. Ehrhard Bohm</w:t>
        <w:br/>
        <w:t xml:space="preserve">Sägewerk, Zimmerei &amp; Holzhandel </w:t>
        <w:br/>
        <w:t xml:space="preserve">Erhard Bohm </w:t>
        <w:br/>
        <w:t>Funkenhagener Str. 5</w:t>
        <w:br/>
        <w:t xml:space="preserve">17268 Boitzenburger Land </w:t>
        <w:br/>
        <w:br/>
        <w:t>Ofenbauer:</w:t>
        <w:br/>
        <w:t xml:space="preserve">Kachelofen-Luftheizungsbau </w:t>
        <w:br/>
        <w:t>Detlef Völker</w:t>
        <w:br/>
        <w:t>Buchholzerstr. 20a</w:t>
        <w:br/>
        <w:t xml:space="preserve">17268 Gerswalde </w:t>
        <w:br/>
        <w:br/>
        <w:br/>
        <w:br/>
      </w:r>
      <w:r>
        <w:rPr>
          <w:b/>
          <w:bCs/>
        </w:rPr>
        <w:t>Altes Forsthaus</w:t>
      </w:r>
      <w:r>
        <w:rPr/>
        <w:t xml:space="preserve"> </w:t>
        <w:br/>
      </w:r>
      <w:r>
        <w:rPr>
          <w:b/>
          <w:bCs/>
        </w:rPr>
        <w:t>Poratz 24</w:t>
      </w:r>
      <w:r>
        <w:rPr/>
        <w:t xml:space="preserve"> </w:t>
        <w:br/>
      </w:r>
      <w:r>
        <w:rPr>
          <w:b/>
          <w:bCs/>
        </w:rPr>
        <w:t>17268 Temmen-Ringenwalde</w:t>
      </w:r>
      <w:r>
        <w:rPr/>
        <w:t xml:space="preserve"> </w:t>
        <w:br/>
        <w:br/>
      </w:r>
      <w:r>
        <w:rPr>
          <w:b/>
          <w:bCs/>
        </w:rPr>
        <w:t>Eigentümer:</w:t>
      </w:r>
      <w:r>
        <w:rPr/>
        <w:t xml:space="preserve"> </w:t>
        <w:br/>
        <w:t>Bernhard, Bettina und Martin Krassuski</w:t>
        <w:br/>
        <w:t>Poratz 16</w:t>
        <w:br/>
        <w:t>17268 Temmen-Ringenwalde</w:t>
        <w:br/>
        <w:br/>
      </w:r>
      <w:r>
        <w:rPr>
          <w:b/>
          <w:bCs/>
        </w:rPr>
        <w:t>Architekten:</w:t>
      </w:r>
      <w:r>
        <w:rPr/>
        <w:t xml:space="preserve"> </w:t>
        <w:br/>
        <w:t>Bettina und Martin Krassuski</w:t>
        <w:br/>
        <w:t xml:space="preserve">Markt 23 </w:t>
        <w:br/>
        <w:t xml:space="preserve">16278 Angermünde </w:t>
        <w:br/>
        <w:br/>
      </w:r>
      <w:r>
        <w:rPr>
          <w:b/>
          <w:bCs/>
        </w:rPr>
        <w:t>Handwerker:</w:t>
      </w:r>
      <w:r>
        <w:rPr/>
        <w:t xml:space="preserve"> </w:t>
        <w:br/>
        <w:t>Dachdecker:</w:t>
        <w:br/>
        <w:t>Meisterbetrieb Dachdecker Pust</w:t>
        <w:br/>
        <w:t>Gellmersdorfer Str. 11c</w:t>
        <w:br/>
        <w:t xml:space="preserve">16278 Angermünde OT Crussow </w:t>
        <w:br/>
        <w:br/>
        <w:t>Zimmerer:</w:t>
        <w:br/>
        <w:t>Holzmanufaktur Weber</w:t>
        <w:br/>
        <w:t>Blumenwerder Str. 3</w:t>
        <w:br/>
        <w:t>16225 Eberswalde</w:t>
        <w:br/>
        <w:br/>
        <w:t>Maurer und Putzer:</w:t>
        <w:br/>
        <w:t>Lekaho natürlich bauen</w:t>
        <w:br/>
        <w:t>Gartenstr. 10</w:t>
        <w:br/>
        <w:t>16248 Lunow/Stolzenhagen</w:t>
        <w:br/>
        <w:br/>
        <w:t>Maurer und Betonbauer/Spezialtätigkeit Lehmbau:</w:t>
        <w:br/>
        <w:t>Lehmbau Bocian</w:t>
        <w:br/>
        <w:t>Gerhard Bocian</w:t>
        <w:br/>
        <w:t>Ludwig-Leichhardt-Str. 27</w:t>
        <w:br/>
        <w:t>15848 Tauche OT Sabrodt</w:t>
        <w:br/>
        <w:br/>
        <w:t>Tischler:</w:t>
        <w:br/>
        <w:t>Bautischlerei Arnold Trunz</w:t>
        <w:br/>
        <w:t>Meisterweg 11</w:t>
        <w:br/>
        <w:t>17291 Gramzow OT Polßen</w:t>
        <w:br/>
        <w:br/>
        <w:t>Maler und Lackierer:</w:t>
        <w:br/>
        <w:t>Biofarben GmbH</w:t>
        <w:br/>
        <w:t>Andreas Lohmann + Wolfgang Güse</w:t>
        <w:br/>
        <w:t>Pariser Str. 51</w:t>
        <w:br/>
        <w:t>10719 Berlin</w:t>
        <w:br/>
        <w:br/>
        <w:t>Installateur- und Heizungsbauer:</w:t>
        <w:br/>
        <w:t>UMST Schaffrath-Thiemann GbR</w:t>
        <w:br/>
        <w:t>Bergstr. 1</w:t>
        <w:br/>
        <w:t>17326 Brüssow</w:t>
        <w:br/>
        <w:br/>
        <w:br/>
        <w:br/>
      </w:r>
      <w:r>
        <w:rPr>
          <w:b/>
          <w:bCs/>
        </w:rPr>
        <w:t>Wohnhaus</w:t>
      </w:r>
      <w:r>
        <w:rPr/>
        <w:t xml:space="preserve"> </w:t>
        <w:br/>
      </w:r>
      <w:r>
        <w:rPr>
          <w:b/>
          <w:bCs/>
        </w:rPr>
        <w:t>Breite Straße 73</w:t>
      </w:r>
      <w:r>
        <w:rPr/>
        <w:t xml:space="preserve"> </w:t>
        <w:br/>
      </w:r>
      <w:r>
        <w:rPr>
          <w:b/>
          <w:bCs/>
        </w:rPr>
        <w:t>16727 Velten</w:t>
      </w:r>
      <w:r>
        <w:rPr/>
        <w:t xml:space="preserve"> </w:t>
        <w:br/>
        <w:br/>
      </w:r>
      <w:r>
        <w:rPr>
          <w:b/>
          <w:bCs/>
        </w:rPr>
        <w:t>Eigentümer:</w:t>
      </w:r>
      <w:r>
        <w:rPr/>
        <w:t xml:space="preserve"> </w:t>
        <w:br/>
        <w:t>Birge und Günter Riebe</w:t>
        <w:br/>
        <w:t>Breite Str. 73</w:t>
        <w:br/>
        <w:t>16727 Velten</w:t>
        <w:br/>
        <w:br/>
      </w:r>
      <w:r>
        <w:rPr>
          <w:b/>
          <w:bCs/>
        </w:rPr>
        <w:t>Architekten:</w:t>
      </w:r>
      <w:r>
        <w:rPr/>
        <w:t xml:space="preserve"> </w:t>
        <w:br/>
        <w:t>Architekturbüro Nülken GbR</w:t>
        <w:br/>
        <w:t>Fischerstr. 43</w:t>
        <w:br/>
        <w:t>15230 Frankfurt/Oder</w:t>
        <w:br/>
        <w:br/>
        <w:br/>
        <w:br/>
      </w:r>
      <w:r>
        <w:rPr>
          <w:b/>
          <w:bCs/>
        </w:rPr>
        <w:t>Weitere ausgezeichnete Handwerksbetriebe:</w:t>
      </w:r>
      <w:r>
        <w:rPr/>
        <w:t xml:space="preserve"> </w:t>
        <w:br/>
        <w:br/>
      </w:r>
      <w:r>
        <w:rPr>
          <w:b/>
          <w:bCs/>
        </w:rPr>
        <w:t>Alte Neuendorfer Kirche</w:t>
      </w:r>
      <w:r>
        <w:rPr/>
        <w:t xml:space="preserve"> </w:t>
        <w:br/>
      </w:r>
      <w:r>
        <w:rPr>
          <w:b/>
          <w:bCs/>
        </w:rPr>
        <w:t>Potsdam-Babelsberg</w:t>
      </w:r>
      <w:r>
        <w:rPr/>
        <w:t xml:space="preserve"> </w:t>
        <w:br/>
        <w:br/>
        <w:t>Roland Schulze Baudenkmalpflege GmbH</w:t>
        <w:br/>
        <w:t xml:space="preserve">Roland Schulze </w:t>
        <w:br/>
        <w:t>Friedrich-Engels-Str. 39</w:t>
        <w:br/>
        <w:t>14482 Potsdam</w:t>
        <w:br/>
        <w:br/>
        <w:br/>
        <w:br/>
      </w:r>
      <w:r>
        <w:rPr>
          <w:b/>
          <w:bCs/>
        </w:rPr>
        <w:t>Kirchenruine</w:t>
      </w:r>
      <w:r>
        <w:rPr/>
        <w:t xml:space="preserve"> </w:t>
        <w:br/>
      </w:r>
      <w:r>
        <w:rPr>
          <w:b/>
          <w:bCs/>
        </w:rPr>
        <w:t>Strehlow</w:t>
      </w:r>
      <w:r>
        <w:rPr/>
        <w:t xml:space="preserve"> </w:t>
        <w:br/>
        <w:br/>
        <w:t>Denkmalpflege GmbH Prenzlau</w:t>
        <w:br/>
        <w:t>Geschäftsführer</w:t>
        <w:br/>
        <w:t>Thomas Müller</w:t>
        <w:br/>
        <w:t>Kietzstr. 31</w:t>
        <w:br/>
        <w:t>17291 Prenzl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0:00Z</dcterms:created>
  <dc:creator>wie04</dc:creator>
  <dc:description/>
  <cp:keywords/>
  <dc:language>en-US</dc:language>
  <cp:lastModifiedBy>wie04</cp:lastModifiedBy>
  <dcterms:modified xsi:type="dcterms:W3CDTF">2009-11-26T14:51:00Z</dcterms:modified>
  <cp:revision>7</cp:revision>
  <dc:subject/>
  <dc:title>Die ausgezeichneten Objekte (in alphabetischer Reihenfolge der Orte) und ihre Handwerker:   </dc:title>
</cp:coreProperties>
</file>