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aubeteiligte (Auswahl) Villa Witte</w:t>
      </w:r>
      <w:r>
        <w:rPr/>
        <w:t xml:space="preserve"> </w:t>
        <w:br/>
      </w:r>
      <w:r>
        <w:rPr>
          <w:b/>
          <w:bCs/>
        </w:rPr>
        <w:t>Havelstr. 6a</w:t>
      </w:r>
      <w:r>
        <w:rPr/>
        <w:t xml:space="preserve"> </w:t>
        <w:br/>
      </w:r>
      <w:r>
        <w:rPr>
          <w:b/>
          <w:bCs/>
        </w:rPr>
        <w:t>14776 Brandenburg-Neustadt</w:t>
      </w:r>
      <w:r>
        <w:rPr/>
        <w:t xml:space="preserve"> </w:t>
        <w:br/>
        <w:br/>
      </w:r>
      <w:r>
        <w:rPr>
          <w:bCs/>
        </w:rPr>
        <w:t>Bauherr:</w:t>
      </w:r>
      <w:r>
        <w:rPr/>
        <w:t xml:space="preserve"> </w:t>
        <w:br/>
        <w:t xml:space="preserve">Sven Ströher </w:t>
        <w:br/>
        <w:t>Havelstr. 6a</w:t>
        <w:br/>
        <w:t>14776 Brandenburg</w:t>
        <w:br/>
        <w:br/>
        <w:t xml:space="preserve">Stuckateur: </w:t>
        <w:br/>
        <w:t>Marco Domaczyk</w:t>
        <w:br/>
        <w:t>Birkenstr. 16</w:t>
        <w:br/>
        <w:t>14822 Borkwalde</w:t>
        <w:br/>
        <w:br/>
        <w:t>Tischler:</w:t>
        <w:br/>
        <w:t xml:space="preserve">STD Soziale und Technische </w:t>
        <w:br/>
        <w:t>Dienste gGmbH</w:t>
        <w:br/>
        <w:t>Geschäftsführer Bodo Lemke</w:t>
        <w:br/>
        <w:t>Eichspitzweg 11</w:t>
        <w:br/>
        <w:t>14772 Brandenburg</w:t>
        <w:br/>
        <w:br/>
        <w:t xml:space="preserve">Maurer und Betonbauer: </w:t>
        <w:br/>
        <w:t>Gottschalk Baudenkmalpflege GmbH</w:t>
        <w:br/>
        <w:t>Geschäftsführer Klaus Gottschalk</w:t>
        <w:br/>
        <w:t>Ahornweg 7</w:t>
        <w:br/>
        <w:t>14662 Friesack</w:t>
        <w:br/>
        <w:br/>
        <w:t>Elektrotechniker:</w:t>
        <w:br/>
        <w:t xml:space="preserve">ESB Elektro Service </w:t>
        <w:br/>
        <w:t>Brandenburg GmbH</w:t>
        <w:br/>
        <w:t>Geschäftsführer Peter Janeck</w:t>
        <w:br/>
        <w:t>Geschwister-Scholl-Str. 36</w:t>
        <w:br/>
        <w:t>14776 Brandenburg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2:00Z</dcterms:created>
  <dc:creator>wie04</dc:creator>
  <dc:description/>
  <cp:keywords/>
  <dc:language>en-US</dc:language>
  <cp:lastModifiedBy>wie04</cp:lastModifiedBy>
  <dcterms:modified xsi:type="dcterms:W3CDTF">2010-02-09T08:55:00Z</dcterms:modified>
  <cp:revision>1</cp:revision>
  <dc:subject/>
  <dc:title>Baubeteiligte (Auswahl) Villa Witte </dc:title>
</cp:coreProperties>
</file>