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Das neue dena-Gütesiegel „Effizienzhaus“: Antrag und Nachweis der energetischen Qualität</w:t>
      </w:r>
    </w:p>
    <w:p>
      <w:pPr>
        <w:pStyle w:val="Normal"/>
        <w:spacing w:before="280" w:after="280"/>
        <w:rPr>
          <w:rFonts w:ascii="Times New Roman" w:hAnsi="Times New Roman" w:cs="Times New Roman"/>
        </w:rPr>
      </w:pPr>
      <w:r>
        <w:rPr>
          <w:rFonts w:cs="Times New Roman" w:ascii="Times New Roman" w:hAnsi="Times New Roman"/>
        </w:rPr>
        <w:t xml:space="preserve">Das neue Gütesiegel „Effizienzhaus“ der Deutschen Energie-Agentur GmbH (dena) zeichnet besonders energieeffiziente neu gebaute oder sanierte Wohnhäuser aus. Es macht sie auf den ersten Blick erkennbar – unter anderem über ein am Gebäude befestigtes Schild. </w:t>
      </w:r>
    </w:p>
    <w:p>
      <w:pPr>
        <w:pStyle w:val="Normal"/>
        <w:spacing w:before="280" w:after="280"/>
        <w:rPr>
          <w:rFonts w:ascii="Times New Roman" w:hAnsi="Times New Roman" w:cs="Times New Roman"/>
        </w:rPr>
      </w:pPr>
      <w:r>
        <w:rPr>
          <w:rFonts w:cs="Times New Roman" w:ascii="Times New Roman" w:hAnsi="Times New Roman"/>
        </w:rPr>
        <w:t xml:space="preserve">Die Anforderungen der dena an die Energieeffizienz der Gebäude entsprechen den gleichnamigen Standards der KfW, die in ihrem Programm „Energieeffizient bauen und sanieren“ jeweils die passende Förderung anbietet. Allerdings wird das dena-Gütesiegel nur für die besonders guten Standards vergeben: das sind „Effizienzhaus“ 70 und 55 bei Neubauten sowie  „Effizienzhaus“ 100, 85, 70 und 55 bei sanierten Altbauten. Die Zahlen beziehen sich als Prozentangaben auf die in der Energieeinsparverordnung (EnEV) 2009 vorgeschriebenen Werte für einen vergleichbaren Neubau. Je niedriger die Zahl, desto besser die Energieeffizienz. Ein neu gebautes oder saniertes „Effizienzhaus 55“ benötigt beispielsweise nur 55 Prozent der Energie, die der Gesetzgeber als Maximum für Neubauten vorschreibt.  </w:t>
      </w:r>
    </w:p>
    <w:p>
      <w:pPr>
        <w:pStyle w:val="Normal"/>
        <w:spacing w:before="280" w:after="280"/>
        <w:rPr>
          <w:rFonts w:ascii="Times New Roman" w:hAnsi="Times New Roman" w:cs="Times New Roman"/>
        </w:rPr>
      </w:pPr>
      <w:r>
        <w:rPr>
          <w:rFonts w:cs="Times New Roman" w:ascii="Times New Roman" w:hAnsi="Times New Roman"/>
        </w:rPr>
        <w:t>Wer das „Effizienzhaus“-Gütesiegel der dena nutzen will und bei der dena beantragt, muss die energetische Qualität des Gebäudes in einem von der dena standardisiertem Verfahren nachweisen. Der Nachweis erfolgt über einen Energieausweis mit dena-Gütesiegel. Gebäudeeigentümer, die bereits einen anderen Energiebedarfsausweis für Ihr Gebäude haben, können den Nachweis mit einigen zusätzlichen Angaben auch erbringen.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Der Antrag für das dena-Gütesiegel „Effizienzhaus“</w:t>
      </w:r>
    </w:p>
    <w:p>
      <w:pPr>
        <w:pStyle w:val="Normal"/>
        <w:spacing w:before="280" w:after="280"/>
        <w:rPr/>
      </w:pPr>
      <w:r>
        <w:rPr>
          <w:rFonts w:cs="Times New Roman" w:ascii="Times New Roman" w:hAnsi="Times New Roman"/>
          <w:b/>
          <w:bCs/>
        </w:rPr>
        <w:t>Kurz und knapp – der Antrag des Eigentümers nach Fertigstellung des Gebäud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Der Antrag für das dena-Gütesiegel „Effizienzhaus“ wird nach Fertigstellung bzw. Sanierung des Gebäudes direkt vom Eigentümer gestellt und bei der dena eingereicht. Neben allgemeinen Angaben zum Gebäude beinhaltet der Antrag auch Informationen zum Nachweis der energetischen Qualität, unter anderem die Prüfnummer des Energieausweiseses mit dena-Gütesiegel. Der Ausweis selbst muss nicht eingereicht werden. Anhand der geforderten Angaben kann die dena die energetische Qualität des Gebäudes beurteilen und den Standard des Gütesiegels zwischen 55 und 100 festlegen. Nach etwa vier bis sechs Wochen erhält der Gebäudeeigentümer seine „Effizienzhaus“-Plakette sowie ein Zertifikat mit Identifikationsnummer. So kann jedes „Effizienzhaus“-Gütesiegel eindeutig einem Gebäude zugeordnet werden. </w:t>
      </w:r>
    </w:p>
    <w:p>
      <w:pPr>
        <w:pStyle w:val="Normal"/>
        <w:spacing w:before="280" w:after="280"/>
        <w:rPr/>
      </w:pPr>
      <w:r>
        <w:rPr>
          <w:rFonts w:cs="Times New Roman" w:ascii="Times New Roman" w:hAnsi="Times New Roman"/>
          <w:b/>
          <w:bCs/>
        </w:rPr>
        <w:t>Effizienzhäuser bewerben – der Antrag vor Fertigstellung des Gebäud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Das dena-Gütesiegel „Effizienzhaus“ kann auch bereits vor Fertigstellung eines Gebäudes genutzt werden. So können zum Beispiel Unternehmen, die Effizienzhäuser vermieten, verkaufen, bauen oder Altbauten entsprechend sanieren, damit werben, dass ihr Haus auch mit dem dena-Gütesiegel „Effizienzhaus“ erhältlich ist. Dafür stellt die dena das „Effizienzhaus“-Gütesiegel in einer angepassten Form mit dem Zusatz „Erhältlich mit“ zur Verfügung. So wird Interessenten klar signalisiert, dass hier ein hoher energetischer Standard angestrebt wird. Um eine missbräuchliche Nutzung in der Werbung zu verhindern, müssen Unternehmen den Nutzungsbedingungen der dena zustimmen. Anbieter müssen zudem ihren Kunden vertraglich das Erreichen eines Effizienzhaus-Standards garantieren und zusichern, nach Fertigstellung gegenüber der dena den Nachweis dieser energetischen Qualität zu erbringen.</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Nachweis der energetischen Qualität</w:t>
      </w:r>
    </w:p>
    <w:p>
      <w:pPr>
        <w:pStyle w:val="Normal"/>
        <w:spacing w:before="280" w:after="280"/>
        <w:rPr/>
      </w:pPr>
      <w:r>
        <w:rPr>
          <w:rFonts w:cs="Times New Roman" w:ascii="Times New Roman" w:hAnsi="Times New Roman"/>
          <w:b/>
          <w:bCs/>
        </w:rPr>
        <w:t>Nachweis der energetischen Qualität anhand des Energieausweises mit dena-Gütesiegel</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Das dena-Gütesiegel „Effizienzhaus“ wird nur für besonders energieeffiziente Wohnhäuser vergeben. Voraussetzung ist, dass die hohe energetische Qualität anhand eines von der dena mit einem Gütesiegel qualitätsgesicherten Energieausweises nachgewiesen wird. </w:t>
      </w:r>
    </w:p>
    <w:p>
      <w:pPr>
        <w:pStyle w:val="Normal"/>
        <w:spacing w:before="280" w:after="280"/>
        <w:rPr>
          <w:rFonts w:ascii="Times New Roman" w:hAnsi="Times New Roman" w:cs="Times New Roman"/>
        </w:rPr>
      </w:pPr>
      <w:r>
        <w:rPr>
          <w:rFonts w:cs="Times New Roman" w:ascii="Times New Roman" w:hAnsi="Times New Roman"/>
        </w:rPr>
        <w:t xml:space="preserve">Für die Erstellung von Energieausweisen mit dena-Gütesiegel hat die dena eine Reihe von Anforderungen definiert, die über die gesetzlichen Vorgaben für Energieausweise hinaus gehen. Dazu gehören unter anderem die bedarfsbasierte Berechnung des Energieausweises, die Aufnahme der Gebäudedaten nach Fertigstellung vor Ort durch den Aussteller sowie eine Dokumentation mit anschaulichen Informationen zum energetischen Zustand der einzelnen Gebäudebestandteile. </w:t>
      </w:r>
    </w:p>
    <w:p>
      <w:pPr>
        <w:pStyle w:val="Normal"/>
        <w:spacing w:before="280" w:after="280"/>
        <w:rPr>
          <w:rFonts w:ascii="Times New Roman" w:hAnsi="Times New Roman" w:cs="Times New Roman"/>
        </w:rPr>
      </w:pPr>
      <w:r>
        <w:rPr>
          <w:rFonts w:cs="Times New Roman" w:ascii="Times New Roman" w:hAnsi="Times New Roman"/>
        </w:rPr>
        <w:t xml:space="preserve">Wenn bei der bedarfsorientierten Berechnung für Wärmebrücken, Luftdichtigkeit oder Luftwechsel bei Einbau einer Lüftungsanlage andere Werte angesetzt werden, als die in der EnEV vorgegebenen Standardwerte, sind hierfür detaillierte Nachweise erforderlich. Das sind im Einzelnen: </w:t>
      </w:r>
    </w:p>
    <w:p>
      <w:pPr>
        <w:pStyle w:val="Normal"/>
        <w:spacing w:before="280" w:after="280"/>
        <w:rPr>
          <w:rFonts w:ascii="Times New Roman" w:hAnsi="Times New Roman" w:cs="Times New Roman"/>
        </w:rPr>
      </w:pPr>
      <w:r>
        <w:rPr>
          <w:rFonts w:cs="Times New Roman" w:ascii="Times New Roman" w:hAnsi="Times New Roman"/>
        </w:rPr>
        <w:t>Wärmebrücken:</w:t>
      </w:r>
    </w:p>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Bei Ansatz des halbierten Wärmebrückenzuschlags (0,05 W/m²K) oder bei Ansatz der Einzelberechnung der Wärmebrücken muss ein Gleichwertigkeitsnachweis vorliegen.</w:t>
      </w:r>
    </w:p>
    <w:p>
      <w:pPr>
        <w:pStyle w:val="Normal"/>
        <w:spacing w:before="280" w:after="280"/>
        <w:rPr>
          <w:rFonts w:ascii="Times New Roman" w:hAnsi="Times New Roman" w:cs="Times New Roman"/>
        </w:rPr>
      </w:pPr>
      <w:r>
        <w:rPr>
          <w:rFonts w:cs="Times New Roman" w:ascii="Times New Roman" w:hAnsi="Times New Roman"/>
        </w:rPr>
        <w:t>Luftdichtigkeit:</w:t>
      </w:r>
    </w:p>
    <w:p>
      <w:pPr>
        <w:pStyle w:val="Normal"/>
        <w:numPr>
          <w:ilvl w:val="0"/>
          <w:numId w:val="4"/>
        </w:numPr>
        <w:spacing w:before="0" w:after="120"/>
        <w:rPr/>
      </w:pPr>
      <w:r>
        <w:rPr>
          <w:rFonts w:cs="Times New Roman" w:ascii="Times New Roman" w:hAnsi="Times New Roman"/>
          <w:color w:val="000000"/>
        </w:rPr>
        <w:t>Bei Ansatz des verminderten Pauschalwertes (0,6 h</w:t>
      </w:r>
      <w:r>
        <w:rPr>
          <w:rFonts w:cs="Times New Roman" w:ascii="Times New Roman" w:hAnsi="Times New Roman"/>
          <w:color w:val="000000"/>
          <w:vertAlign w:val="superscript"/>
        </w:rPr>
        <w:t>-1</w:t>
      </w:r>
      <w:r>
        <w:rPr>
          <w:rFonts w:cs="Times New Roman" w:ascii="Times New Roman" w:hAnsi="Times New Roman"/>
          <w:color w:val="000000"/>
        </w:rPr>
        <w:t xml:space="preserve"> für den Luftwechsel) zur Luftdichtigkeit muss das Protokoll zum Blower-Door-Test vorliegen.</w:t>
      </w:r>
    </w:p>
    <w:p>
      <w:pPr>
        <w:pStyle w:val="Normal"/>
        <w:spacing w:before="280" w:after="280"/>
        <w:rPr>
          <w:rFonts w:ascii="Times New Roman" w:hAnsi="Times New Roman" w:cs="Times New Roman"/>
        </w:rPr>
      </w:pPr>
      <w:r>
        <w:rPr>
          <w:rFonts w:cs="Times New Roman" w:ascii="Times New Roman" w:hAnsi="Times New Roman"/>
        </w:rPr>
        <w:t>Luftwechsel bei Einbau einer Lüftungsanlage:</w:t>
      </w:r>
    </w:p>
    <w:p>
      <w:pPr>
        <w:pStyle w:val="Normal"/>
        <w:numPr>
          <w:ilvl w:val="0"/>
          <w:numId w:val="2"/>
        </w:numPr>
        <w:spacing w:before="0" w:after="120"/>
        <w:rPr>
          <w:rFonts w:ascii="Times New Roman" w:hAnsi="Times New Roman" w:cs="Times New Roman"/>
          <w:color w:val="000000"/>
        </w:rPr>
      </w:pPr>
      <w:r>
        <w:rPr>
          <w:rFonts w:cs="Times New Roman" w:ascii="Times New Roman" w:hAnsi="Times New Roman"/>
          <w:color w:val="000000"/>
        </w:rPr>
        <w:t>Bei Ansatz eines rechnerisch ermittelten Auslegungswerts für den Luftwechsel, muss die Berechnung sowie das Protokoll zum Blower Door Test vorliegen.</w:t>
      </w:r>
    </w:p>
    <w:p>
      <w:pPr>
        <w:pStyle w:val="Normal"/>
        <w:spacing w:before="280" w:after="280"/>
        <w:rPr>
          <w:rFonts w:ascii="Times New Roman" w:hAnsi="Times New Roman" w:cs="Times New Roman"/>
        </w:rPr>
      </w:pPr>
      <w:r>
        <w:rPr>
          <w:rFonts w:cs="Times New Roman" w:ascii="Times New Roman" w:hAnsi="Times New Roman"/>
        </w:rPr>
        <w:t xml:space="preserve">Energieausweise mit dena-Gütesiegel dürfen nur von qualifizierten Fachleuten ausgestellt werden. Auch hier gehen die Anforderungen über die gesetzlichen Mindestvorgaben hinaus. So muss ein Aussteller neben der Ausstellungsberechtigung für Energieausweise nach geltender EnEV über eine zusätzliche Fachqualifikation verfügen. Dieser Qualifikationsnachweis orientiert sich an dem Energieberatungsstandard des Bundesamtes für Wirtschaft und Ausfuhrkontrolle (BAFA). Der Aussteller muss demnach über spezielle Fachkenntnisse aufgrund bisheriger beruflicher Tätigkeiten verfügen oder im Rahmen einer bestimmten Aus- bzw. Weiterbildung diese Fachkenntnisse erworben haben und nachweisen. Außerdem ist die Unabhängigkeit des Ausstellers vom Auftraggeber Pflicht.  </w:t>
      </w:r>
    </w:p>
    <w:p>
      <w:pPr>
        <w:pStyle w:val="Normal"/>
        <w:spacing w:before="280" w:after="280"/>
        <w:rPr>
          <w:rFonts w:ascii="Times New Roman" w:hAnsi="Times New Roman" w:cs="Times New Roman"/>
        </w:rPr>
      </w:pPr>
      <w:r>
        <w:rPr>
          <w:rFonts w:cs="Times New Roman" w:ascii="Times New Roman" w:hAnsi="Times New Roman"/>
        </w:rPr>
        <w:t xml:space="preserve">Die hohe Qualität von Energieausweisen mit dena-Gütesiegel garantieren ein automatischer Plausibilitätscheck sowie regelmäßige Stichprobenkontrollen durch Fachprüfer. </w:t>
      </w:r>
    </w:p>
    <w:p>
      <w:pPr>
        <w:pStyle w:val="Normal"/>
        <w:spacing w:before="280" w:after="280"/>
        <w:rPr>
          <w:rFonts w:ascii="Times New Roman" w:hAnsi="Times New Roman" w:cs="Times New Roman"/>
        </w:rPr>
      </w:pPr>
      <w:r>
        <w:rPr>
          <w:rFonts w:cs="Times New Roman" w:ascii="Times New Roman" w:hAnsi="Times New Roman"/>
        </w:rPr>
        <w:t xml:space="preserve">Jeder Energieausweis mit dena-Gütesiegel bekommt eine Prüfnummer, die Gebäudedaten werden anonymisiert bei der dena gespeichert. </w:t>
      </w:r>
    </w:p>
    <w:p>
      <w:pPr>
        <w:pStyle w:val="Normal"/>
        <w:spacing w:before="280" w:after="280"/>
        <w:rPr>
          <w:rFonts w:ascii="Times New Roman" w:hAnsi="Times New Roman" w:cs="Times New Roman"/>
        </w:rPr>
      </w:pPr>
      <w:r>
        <w:rPr>
          <w:rFonts w:cs="Times New Roman" w:ascii="Times New Roman" w:hAnsi="Times New Roman"/>
        </w:rPr>
        <w:t xml:space="preserve">Ausstellungsberechtigte Fachleute finden interessierte Eigentümer in der dena-Expertendatenbank unter  www.zukunft-haus.info/effizienzhaus. Hier können sich auch qualifizierte Fachleute als Aussteller für Energieausweise mit dena-Gütesiegel registrieren lassen.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 xml:space="preserve">Weitere Nachweismöglichkeiten: </w:t>
      </w:r>
    </w:p>
    <w:p>
      <w:pPr>
        <w:pStyle w:val="Normal"/>
        <w:spacing w:before="280" w:after="280"/>
        <w:rPr/>
      </w:pPr>
      <w:r>
        <w:rPr>
          <w:rFonts w:cs="Times New Roman" w:ascii="Times New Roman" w:hAnsi="Times New Roman"/>
          <w:b/>
          <w:bCs/>
        </w:rPr>
        <w:t>Ergänzungen von Energiebedarfsausweisen ohne dena-Gütesiegel</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Existiert bereits ein Energieausweis für das zu prüfende Gebäude, kann dieser zu einem gültigen Nachweis für das „Effizienzhaus“-Gütesiegel ausgebaut werden. Voraussetzung: Es handelt sich um einen Bedarfsausweis und der Aussteller des Energieausweises besitzt die erforderlichen Zusatzqualifikationen, um auch qualitätsgesicherte dena-Energieausweise vergeben zu können. </w:t>
      </w:r>
    </w:p>
    <w:p>
      <w:pPr>
        <w:pStyle w:val="Normal"/>
        <w:spacing w:before="280" w:after="280"/>
        <w:rPr>
          <w:rFonts w:ascii="Times New Roman" w:hAnsi="Times New Roman" w:cs="Times New Roman"/>
        </w:rPr>
      </w:pPr>
      <w:r>
        <w:rPr>
          <w:rFonts w:cs="Times New Roman" w:ascii="Times New Roman" w:hAnsi="Times New Roman"/>
        </w:rPr>
        <w:t xml:space="preserve">Wenn das der Fall ist, folgt – sofern noch nicht geschehen – eine Registrierung als Aussteller für Energieausweise mit dena-Gütesiegel in der dena-Ausstellerdatenbank. </w:t>
      </w:r>
    </w:p>
    <w:p>
      <w:pPr>
        <w:pStyle w:val="Normal"/>
        <w:spacing w:before="280" w:after="280"/>
        <w:rPr>
          <w:rFonts w:ascii="Times New Roman" w:hAnsi="Times New Roman" w:cs="Times New Roman"/>
        </w:rPr>
      </w:pPr>
      <w:r>
        <w:rPr>
          <w:rFonts w:cs="Times New Roman" w:ascii="Times New Roman" w:hAnsi="Times New Roman"/>
        </w:rPr>
        <w:t xml:space="preserve">Im nächsten Schritt muss der existierende Energieausweis entsprechend den von der dena festgelegten Kriterien für qualitätsgesicherte Ausweise ergänzt und die geforderten Belege erbracht werden. Mit einer Bescheinigung der Gleichwertigkeit durch den Aussteller wird der „Effizienzhaus“-Nachweis gültig. </w:t>
      </w:r>
    </w:p>
    <w:p>
      <w:pPr>
        <w:pStyle w:val="Normal"/>
        <w:spacing w:before="280" w:after="280"/>
        <w:rPr>
          <w:rFonts w:ascii="Times New Roman" w:hAnsi="Times New Roman" w:cs="Times New Roman"/>
        </w:rPr>
      </w:pPr>
      <w:r>
        <w:rPr>
          <w:rFonts w:cs="Times New Roman" w:ascii="Times New Roman" w:hAnsi="Times New Roman"/>
        </w:rPr>
        <w:t xml:space="preserve">Besitzt der Aussteller nicht die geforderten Zusatzqualifikationen, kann der Energiebedarfsausweis trotzdem als Grundlage für den Nachweis dienen. In diesem Fall kann der bestehende Ausweis von einem anderen berechtigten Aussteller ergänzt werden. </w:t>
      </w:r>
    </w:p>
    <w:p>
      <w:pPr>
        <w:pStyle w:val="Normal"/>
        <w:spacing w:before="280" w:after="280"/>
        <w:rPr/>
      </w:pPr>
      <w:r>
        <w:rPr>
          <w:rFonts w:cs="Times New Roman" w:ascii="Times New Roman" w:hAnsi="Times New Roman"/>
        </w:rPr>
        <w:t>Bestehende Energie</w:t>
      </w:r>
      <w:r>
        <w:rPr>
          <w:rFonts w:cs="Times New Roman" w:ascii="Times New Roman" w:hAnsi="Times New Roman"/>
          <w:i/>
          <w:iCs/>
        </w:rPr>
        <w:t>verbrauchs</w:t>
      </w:r>
      <w:r>
        <w:rPr>
          <w:rFonts w:cs="Times New Roman" w:ascii="Times New Roman" w:hAnsi="Times New Roman"/>
        </w:rPr>
        <w:t>ausweise können nicht zu einem gültigen „Effizienzhaus“-Nachweis ausgebaut werden. Hier muss der Gebäudeeigentümer einen neuen Energieausweis mit dena-Gütesiegel erstellen lassen.</w:t>
      </w:r>
    </w:p>
    <w:p>
      <w:pPr>
        <w:pStyle w:val="Normal"/>
        <w:spacing w:before="280" w:after="280"/>
        <w:rPr/>
      </w:pPr>
      <w:r>
        <w:rPr>
          <w:rFonts w:cs="Times New Roman" w:ascii="Times New Roman" w:hAnsi="Times New Roman"/>
          <w:b/>
          <w:bCs/>
        </w:rPr>
        <w:t>Nachweis für Teilnehmer des dena-Modellvorhabens „Niedrigenergiehaus im Bestand“ und des Wettbewerbs „Effizienzhaus – Energieeffizienz und gute Architektur“</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Die Teilnahme am dena-Modellvorhaben „Niedrigenergiehaus im Bestand“ wird ebenso als Nachweis der energetischen Qualität anerkannt. Der dena liegen durch die wissenschaftliche Auswertung und Aufbereitung der Sanierungsbeispiele im Rahmen des Modellvorhabens umfangreiche Gebäudedaten und entsprechende Nachweise vor. Damit kann die energetische Qualität des Hauses ausreichend geprüft und dem entsprechenden „Effizienzhaus“-Standard zugeordnet werden. </w:t>
      </w:r>
    </w:p>
    <w:p>
      <w:pPr>
        <w:pStyle w:val="Normal"/>
        <w:spacing w:before="280" w:after="280"/>
        <w:rPr>
          <w:rFonts w:ascii="Times New Roman" w:hAnsi="Times New Roman" w:cs="Times New Roman"/>
        </w:rPr>
      </w:pPr>
      <w:r>
        <w:rPr>
          <w:rFonts w:cs="Times New Roman" w:ascii="Times New Roman" w:hAnsi="Times New Roman"/>
        </w:rPr>
        <w:t xml:space="preserve">Auch die Teilnahme am dena-Wettbewerb „Effizienzhaus – Energieeffizienz und gute Architektur“ ist in den meisten Fällen als Nachweis gültig. Auch hier liegen der dena ausführliche Angaben zum Gebäude sowie entsprechende Nachweise vor. Auf Basis dieser Daten kann die energetische Qualität des Hauses ausreichend geprüft und dem entsprechenden „Effizienzhaus“-Standard zugeordnet werden. </w:t>
      </w:r>
    </w:p>
    <w:p>
      <w:pPr>
        <w:pStyle w:val="Normal"/>
        <w:spacing w:before="280" w:after="280"/>
        <w:rPr>
          <w:rFonts w:ascii="Times New Roman" w:hAnsi="Times New Roman" w:cs="Times New Roman"/>
        </w:rPr>
      </w:pPr>
      <w:r>
        <w:rPr>
          <w:rFonts w:cs="Times New Roman" w:ascii="Times New Roman" w:hAnsi="Times New Roman"/>
        </w:rPr>
        <w:t>Anträge sowie weitere Informationen zum dena-Gütesiegel „Effizienzhaus“-Label auf www.zukunft-haus.info/effizienzhaus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 xml:space="preserve">Unterstützung für Bauherren und Sanierer durch qualifizierte Berater </w:t>
      </w:r>
    </w:p>
    <w:p>
      <w:pPr>
        <w:pStyle w:val="Normal"/>
        <w:spacing w:before="280" w:after="280"/>
        <w:rPr/>
      </w:pPr>
      <w:r>
        <w:rPr>
          <w:rFonts w:cs="Times New Roman" w:ascii="Times New Roman" w:hAnsi="Times New Roman"/>
          <w:b/>
          <w:bCs/>
        </w:rPr>
        <w:t>Architekten, Ingenieure, Handwerker  und Energieberater als „Effizienzhaus“-Experten in der Reg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rchitekten, Ingenieure, Handwerker und Energieberater, die bei der dena als Aussteller für Energieausweise mit Gütesiegel registriert sind, können Eigentümer auf dem Weg zum „Effizienzhaus“-Gütesiegel unterstützen. Mit dem dena-Gütesiegel „Effizienzhaus“ erhalten sie ausgezeichnete Referenzprojekte und können sich als kompetenter „Effizienzhaus“-Ansprechpartner in ihrer Region positionieren. Architekten, die die Energieberatung nicht selbst durchführen, sollten beim Aufbau ihres Netzwerkes auf die Einbindung entsprechend qualifizierter Energieberater achten. </w:t>
      </w:r>
    </w:p>
    <w:p>
      <w:pPr>
        <w:pStyle w:val="Normal"/>
        <w:spacing w:before="280" w:after="280"/>
        <w:rPr>
          <w:rFonts w:ascii="Times New Roman" w:hAnsi="Times New Roman" w:cs="Times New Roman"/>
        </w:rPr>
      </w:pPr>
      <w:r>
        <w:rPr>
          <w:rFonts w:cs="Times New Roman" w:ascii="Times New Roman" w:hAnsi="Times New Roman"/>
        </w:rPr>
        <w:t xml:space="preserve">Schon bei der Planung einer Sanierung oder eines Neubaus sollte auf das „Effizienzhaus“-Gütesiegel hingewiesen werden: Bei Sanierungen werden im Rahmen der Energieberatung verschiedene Modernisierungs- und Umsetzungsvorschläge entwickelt. Entspricht mindestens eine dieser Varianten einem besonders guten energetischen Standard – also dem „Effizienzhaus“ 100, 85, 70 oder 55 – kann diese mit einem Hinweis auf das dena-Gütesiegel „Effizienzhaus“ verknüpft werden. Im Anschluss an eine entsprechende Sanierung kann der Nachweis über den Energieausweis mit dena-Gütesiegel erbracht und dem Eigentümer zusammen mit den vorausgefüllten Antragsunterlagen überreicht werden. </w:t>
      </w:r>
    </w:p>
    <w:p>
      <w:pPr>
        <w:pStyle w:val="Normal"/>
        <w:spacing w:before="280" w:after="280"/>
        <w:rPr>
          <w:rFonts w:ascii="Times New Roman" w:hAnsi="Times New Roman" w:cs="Times New Roman"/>
        </w:rPr>
      </w:pPr>
      <w:r>
        <w:rPr>
          <w:rFonts w:cs="Times New Roman" w:ascii="Times New Roman" w:hAnsi="Times New Roman"/>
        </w:rPr>
        <w:t xml:space="preserve">Auch wenn neu gebaut wird, sollte bereits während der Planung auf die Standards „Effizienzhaus“ 70 und 55 für das „Effizienzhaus“-Gütesiegel hingewiesen werden. Da für Neubauten sowieso ein Energieausweis erstellt werden muss, lohnt sich ein qualitätsgesicherter Energieausweis der dena besonders, da er gleichzeitig als Nachweis für das „Effizienzhaus“-Gütesiegel gilt. Der Energieausweis kann dann wieder gemeinsam mit den vorausgefüllten Antragsunterlagen überreicht werden. </w:t>
      </w:r>
    </w:p>
    <w:p>
      <w:pPr>
        <w:pStyle w:val="Normal"/>
        <w:spacing w:before="280" w:after="280"/>
        <w:rPr>
          <w:rFonts w:ascii="Times New Roman" w:hAnsi="Times New Roman" w:cs="Times New Roman"/>
        </w:rPr>
      </w:pPr>
      <w:r>
        <w:rPr>
          <w:rFonts w:cs="Times New Roman" w:ascii="Times New Roman" w:hAnsi="Times New Roman"/>
        </w:rPr>
        <w:t>Um die Beantragung für das dena-Gütesiegel „Effizienzhaus“ noch weiter zu vereinfachen, ist eine Ergänzung der Energieausweis-Software geplant. Der Aussteller kann dann per Knopfdruck prüfen, ob die energetische Qualität erfüllt wird und einen vorausgefüllten Antrag ausdrucken. Der Eigentümer muss dann nur noch unterschreiben und den Antrag bei der dena ein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4"/>
      <w:szCs w:val="24"/>
      <w:lang w:val="de-DE"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3:00Z</dcterms:created>
  <dc:creator>wie04</dc:creator>
  <dc:description/>
  <cp:keywords/>
  <dc:language>en-US</dc:language>
  <cp:lastModifiedBy>wie04</cp:lastModifiedBy>
  <dcterms:modified xsi:type="dcterms:W3CDTF">2009-12-14T13:14:00Z</dcterms:modified>
  <cp:revision>1</cp:revision>
  <dc:subject/>
  <dc:title>Das neue dena-Gütesiegel „Effizienzhaus“: Antrag und Nachweis der energetischen Qualität</dc:title>
</cp:coreProperties>
</file>