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spacing w:lineRule="auto" w:line="240"/>
        <w:rPr>
          <w:rStyle w:val="2titelheavy"/>
          <w:rFonts w:ascii="Arial" w:hAnsi="Arial" w:cs="Arial"/>
          <w:b/>
          <w:b/>
          <w:sz w:val="24"/>
          <w:szCs w:val="24"/>
        </w:rPr>
      </w:pPr>
      <w:r>
        <w:rPr>
          <w:rStyle w:val="2titelheavy"/>
          <w:rFonts w:cs="Arial" w:ascii="Arial" w:hAnsi="Arial"/>
          <w:b/>
          <w:sz w:val="24"/>
          <w:szCs w:val="24"/>
        </w:rPr>
        <w:t xml:space="preserve">Museum </w:t>
      </w:r>
      <w:r>
        <w:rPr>
          <w:rStyle w:val="2titelheavy"/>
          <w:rFonts w:cs="Arial" w:ascii="Arial" w:hAnsi="Arial"/>
          <w:sz w:val="24"/>
          <w:szCs w:val="24"/>
        </w:rPr>
        <w:t>Humpis-Quartier</w:t>
      </w:r>
    </w:p>
    <w:p>
      <w:pPr>
        <w:pStyle w:val="KeinAbsatzformat"/>
        <w:spacing w:lineRule="auto" w:line="240"/>
        <w:rPr/>
      </w:pPr>
      <w:r>
        <w:rPr>
          <w:rStyle w:val="2titelheavy"/>
          <w:rFonts w:cs="Arial" w:ascii="Arial" w:hAnsi="Arial"/>
          <w:b/>
          <w:sz w:val="24"/>
          <w:szCs w:val="24"/>
        </w:rPr>
        <w:t>Inhalt, Programm und Museumsgestaltung</w:t>
      </w:r>
    </w:p>
    <w:p>
      <w:pPr>
        <w:pStyle w:val="Normal"/>
        <w:rPr>
          <w:rStyle w:val="2titelheavy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 xml:space="preserve">Projektleitung: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Oberbürgermeister Hermann Vogler, Dr. Andreas Schmauder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Betrieb, Personal, Marketi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Vesna Babic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Museumskonzeption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Dr. Andreas Schmauder; SPACE4, Stuttgart: Korkut Demirag, Oliver Mack, Alexander Minx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Wissenschaftliche Grundlagen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Beate Falk, Dr. Andreas Schmauder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Dr. Beate Schmid (Archäologie), Dr. Birgit Tuchen (Archäologie), PD Dr. Stefan Uhl (historische Bauforschung),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Dr. Marco Veronesi (Handelsgesellschaft) in Zusammenarbeit mit Gisela Fricke; Tanja Granzow, Dr. Marianne Honold;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Sarah-Maria Schober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b/>
          <w:color w:val="000000"/>
          <w:spacing w:val="10"/>
        </w:rPr>
        <w:t>Ausstellungsgestaltung und -grafik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SPACE4, Stuttgart: Oliver Mack, Uta Hang, Angelika Vogel, Kristina Witt, Birgit Messmer, Simon Novak, Florian Uhl, Linda Thierfelder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Audio-Guide und Filme Geschichtslabor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Team Stratenwerth, Basel: Christoph Stratenwerth, Knut Jensen, Hanspeter Giuliani, Claudia Klausner, Gabriele Hoffmann, Christine Wehrli, Katharine Jackson, Hartmut Homolka, Nicolas Büchi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Medienstationen und interaktives Stadtmodell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Digitalwerkstatt, Stuttgart: Michael Reichart, Andreas Schumacher, Marcel Klenk, Stefan Stutz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Lichtplan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luna.lichtarchitektur, Karlsruhe: Matthias Friedrich, Dorothee Riedle, Tatjana Brkic, Florian Zach 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  <w:lang w:val="en-GB"/>
        </w:rPr>
      </w:pPr>
      <w:r>
        <w:rPr>
          <w:rStyle w:val="4infozeile"/>
          <w:rFonts w:cs="Arial" w:ascii="Arial" w:hAnsi="Arial"/>
          <w:b/>
          <w:color w:val="000000"/>
          <w:spacing w:val="10"/>
          <w:lang w:val="en-GB"/>
        </w:rPr>
        <w:t xml:space="preserve">Internet: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  <w:lang w:val="en-GB"/>
        </w:rPr>
        <w:t>Columbus Interactive, Ravensburg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  <w:lang w:val="en-GB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  <w:lang w:val="en-GB"/>
        </w:rPr>
      </w:pPr>
      <w:r>
        <w:rPr>
          <w:rStyle w:val="4infozeile"/>
          <w:rFonts w:cs="Arial" w:ascii="Arial" w:hAnsi="Arial"/>
          <w:b/>
          <w:color w:val="000000"/>
          <w:spacing w:val="10"/>
          <w:lang w:val="en-GB"/>
        </w:rPr>
        <w:t>Printmedien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Zone für Gestaltung, Ravensburg: Bernhard Gögler, Sonja Eiermann; d-werk Ravensburg: Ulrich Jassniger,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Rainer Weishaupt; MüllerHocke Grafik Design, Bad Saulgau: Eva Hocke; SPACE4, Stuttgart: Angelika Vogel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 xml:space="preserve">Film: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Jürgen Bretzinger, Wolfram Frommlet, Paul Grom, NUGAT: Peter Berger, Barbara Brugger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 xml:space="preserve">Fotos: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Martin Baitinger, Böblingen, Bildarchiv Foto Marburg, Ernst Fesseler, Berlin; Anja Köhler, Walter Lorinser, Thomas Weiß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Versicher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WGV-Versicherungen, Stuttgart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 xml:space="preserve">Museumspädagogik: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Maria Ballarin, Julia Blohm, Anne Merkt, Eva Lohr, Elke Oswald, Thilo Pflugfelder; Werkstätten Museumsgesellschaft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 xml:space="preserve">Museumsausschuss: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Jürgen Bretzinger, Ingrid Brobeil-Wolber, Rolf Engler, Ilona Erb, Werner Fricker, Matthias Hangleiter, Wilfried Krauss,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Michael Lopez-Diaz, Dr. Inge Mauch-Frohn, Gisela Müller, August Schuler, Frieder Wurm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Leihgeber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Archäologisches Landesmuseum Baden-Württemberg, Zentrales Fundarchiv Rastatt; Bauernhausmuseum Wolfegg;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Bäckerinnung Ravensburg; Benediktinerabtei Weingarten; Erich Buck, Ravensburg; Edith-Stein-Schule Ravensburg;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Evangelisches Dekanat Ravensburg; Siegfried Hindelang, Böblingen; Humpis Schule Ravensburg; Katholische Kirchen-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gemeinde Liebfrauen, Ravensburg; Landesarchiv Baden-Württemberg: Generallandesarchiv Karlsruhe; Braith-Mali-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Museum Biberach; Ostdeutsche Heimatsammlung Ravensburg: Gurdrun Marx, Ingeborg Wallnitz, Franz Wilhelm,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Dietrich Zlomke; Hans Wielath, Weil der Stadt 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Zusammenarbeit und Berat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Jochen Ansel, Esslingen; Markus Böll, Logo GmbH, Memmingen; Maximilian Dechant, d&amp;b Creativ Marketing GmbH;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Dr. Peter Eitel; Dr. Dieter Gräf, Berg; Georg Huchler, Bad Herrenalb; Freiwillige Feuerwehr Ravensburg: Kommandant Claus Erb; Thomas Hoyer, dwp eG; Dieter Katein; Jana Klotz, Ulm; Prof. Dr. Thomas Knubben (verantw. bis 2002), Marianne Marschall; Günter Metzger, Wilhelmsdorf; Barbara Müller Mediapartner, Ravensburg; Museumsgesellschaft Ravensburg (Vorstand): Hans Reinhard Rieß, Maria Ballarin, Michael Gresens, Elsbeth Rieke, Bodo Rudolf; Reiner Nothelfer; Matthias Obser, Keramikatelier Zork 2000; Fritz Poppitz; Prof. Uwe J. Reinhardt, Stuttgart/Düsseldorf;  Gabriele Reutlinger; Rutenfestkommission e.V.; Michael Riethmüller, RavensBuch; Michael Rupp, Zentrum für Psychiatrie DIE WEISSENAU; Dr. Franz Schwarzbauer; Stadt Ravensburg: Amt für Architektur und Gebäudemanagement, Amt für Stadtsanierung, Bauordnungsamt, Betriebshof, Hauptamt, Kulturamt, Rechts- und Ordnungsamt, Stadtkämmerei, Wirtschaftsförderung; Wolfgang Urban, Rottenburg; Trendfactory Rottweil: Andrea Wurm und Alfred Schmidl, Schmidl und Wurm Goldschmiede; Mike Wutta 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Ausführende Firmen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Aveo GmbH, Ravensburg; Thomas Bihler GmbH Ravensburg; Braun Kunststoffe, Magstadt; Stahl- und Metallbau Dietrich GmbH, Friedrichshafen, Eicher Werkstätten, Kernen im Remstal; H. Eninger Restaurator, Unterwaldhausen; First Glas GmbH, Berlin; Füchsle GmbH Steinheim; Hanft Siebdruck GmbH, Bietigheim-Bissingen; Heddier Electronic, Coesfeld;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ADI Hummel GmbH, Heiligenberg; Immedia23, Stuttgart; Das Atelier Andreas Kaiser, Ravensburg; Schlosserei Kienzle, Altshausen; Lampenschirmwerkstatt Barten, Schwarzenbek; Bernhard Leinmüller Restauratorenwerkstatt, Weingarten; </w:t>
      </w:r>
    </w:p>
    <w:p>
      <w:pPr>
        <w:pStyle w:val="Normal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Mediaservice Rainer Beddig, Berlin; pro selling, Gottmadingen; Straub Licht- und Werbetechnik, Weingarten; Werkplan, Karlsruhe: Andreas Fofana, Stephan Fleig</w:t>
      </w:r>
    </w:p>
    <w:p>
      <w:pPr>
        <w:pStyle w:val="Normal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  <w:r>
        <w:br w:type="page"/>
      </w:r>
    </w:p>
    <w:p>
      <w:pPr>
        <w:pStyle w:val="KeinAbsatzformat"/>
        <w:spacing w:lineRule="auto" w:line="240"/>
        <w:rPr/>
      </w:pPr>
      <w:r>
        <w:rPr>
          <w:rStyle w:val="2titelheavy"/>
          <w:rFonts w:cs="Arial" w:ascii="Arial" w:hAnsi="Arial"/>
          <w:b/>
          <w:sz w:val="24"/>
          <w:szCs w:val="24"/>
        </w:rPr>
        <w:t>Museumsbau und Sanierung</w:t>
      </w:r>
    </w:p>
    <w:p>
      <w:pPr>
        <w:pStyle w:val="Normal"/>
        <w:rPr>
          <w:rStyle w:val="2titelheavy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Vertreter der Bauherrschaft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Baudezernat Stadt Ravensburg: Bürgermeisterin Stephanie Utz, Dirk Bastin, Dieter Katein (Museumsbau),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Reinhard Rothenhäusler (Finanzierung)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Architekten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SPACE4, Stuttgart: Korkut Demirag, Oliver Mack, Mehmet Koc, Uwe de Jong, Urs Lotz, Claudio Buttice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Bauleit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Jauss&amp;Gaupp, Friedrichshafen: Tobias Gaupp, Hans Keuters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Projektsteuer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ARP Stuttgart: Dietbert Schröder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Denkmalpflege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Volker Caesar, Rottenburg/ RP Tübingen; Dr. Dörthe Jakobs, RP Stuttgart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Statik und Prüfstatik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BfB Büro für Baukonstruktionen, Karlsruhe: Dr. Ralph Egermann, Birgit Hauswirth, Andreas Sommer; Wilhelm + Partner, Stuttgart: Dr. Viktor Wilhelm; Prof. Erich Milbrandt, Stuttgart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Bauordn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Bauordnungsamt Ravensburg: Martin Albeck, Martin Baumüller, Georg Scheuermann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Elektroplan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Ingenieurbüro Sulzer, Vogt: Klaus Dieter Fischer, Michael Sitte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Klimakonzept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Transsolar Energietechnik GmbH, Stuttgart: Christian Matt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Planung Heizung, Lüftung, Sanitär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Ingenieurbüro S. Lang, Ravensburg: Matthias Lang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Bauphysik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ITA GmbH Wiesbaden: Elmar Sälzer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Vermess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Ingenieurbüro Füssinger-Vermessung; Benno Willburger, Dietmannsried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Bauforsch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Büro für historische Bauforschung, Warthausen: Dr. Stefan Uhl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Restauratorische Untersuchungen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Ibid Altbau AG, Singen: Frau Cornelia Marinowitz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Natursteinuntersuchungen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Dipl.-Restaurator Frank Eger, Balingen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 xml:space="preserve">Restauratoren: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Dusan Colic, Friedrichshafen; Eninger Restaurierung – Konservierung, Unterwaldhausen; Martina Fischer, Schwäbisch Gmünd; Heidi Haller: Atelier für Restaurierung, Bad Saulgau; Holzmanufaktur Rottweil GmbH, Rottweil; ADI Hummel GmbH, Heiligenberg; Ibid Altbau, Singen; Wolfgang Kenter Restaurierungswerkstatt, Frauenzimmern; Bernhard Leinmüller, Restauratorenwerkstatt, Weingarten; Holzbau Gebrüder Pappe GmbH, Erfurt; Röcker &amp; Busch GmbH, Sigmaringendorf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caps w:val="false"/>
          <w:smallCaps w:val="false"/>
          <w:color w:val="000000"/>
          <w:spacing w:val="10"/>
        </w:rPr>
      </w:pPr>
      <w:r>
        <w:rPr/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Zusammenarbeit und Beratung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Freiwillige Feuerwehr Ravensburg: Kommandant Claus Erb; Habisreutinger GmbH, Weingarten; Halfkann und Kirchner, Erkelenz; Hoba, Adelberg; Humpisstuben: Gabriele Reutlinger, Thomas Stippe; Knauf Gips KG, Iphofen; MKM, Görzke; Promat GmbH, Stuttgart; SBI Ingenieurgesellschaft, Nieste; Schörghuber Spezialtüren KG, Illertissen; Technische Werke Schussental</w:t>
      </w:r>
    </w:p>
    <w:p>
      <w:pPr>
        <w:pStyle w:val="Normal"/>
        <w:widowControl w:val="false"/>
        <w:autoSpaceDE w:val="false"/>
        <w:textAlignment w:val="center"/>
        <w:rPr>
          <w:rFonts w:eastAsia="Arial"/>
        </w:rPr>
      </w:pPr>
      <w:r>
        <w:rPr>
          <w:rStyle w:val="4infozeile"/>
          <w:rFonts w:eastAsia="Arial" w:cs="Arial" w:ascii="Arial" w:hAnsi="Arial"/>
          <w:caps w:val="false"/>
          <w:smallCaps w:val="false"/>
          <w:color w:val="000000"/>
          <w:spacing w:val="10"/>
        </w:rPr>
        <w:t xml:space="preserve"> </w:t>
      </w:r>
    </w:p>
    <w:p>
      <w:pPr>
        <w:pStyle w:val="Normal"/>
        <w:widowControl w:val="false"/>
        <w:autoSpaceDE w:val="false"/>
        <w:textAlignment w:val="center"/>
        <w:rPr>
          <w:rStyle w:val="4infozeile"/>
          <w:rFonts w:ascii="Arial" w:hAnsi="Arial" w:cs="Arial"/>
          <w:b/>
          <w:b/>
          <w:caps w:val="false"/>
          <w:smallCaps w:val="false"/>
          <w:color w:val="000000"/>
          <w:spacing w:val="10"/>
        </w:rPr>
      </w:pPr>
      <w:r>
        <w:rPr>
          <w:rStyle w:val="4infozeile"/>
          <w:rFonts w:cs="Arial" w:ascii="Arial" w:hAnsi="Arial"/>
          <w:b/>
          <w:color w:val="000000"/>
          <w:spacing w:val="10"/>
        </w:rPr>
        <w:t>Ausführende Firmen: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Baugrund Süd GmbH, Bad Wurzach; Helmut Baum, Fronreute; Baur Innenausbau GmbH, Friedrichshafen; Harald Birkhofer, Weingarten; Eugen Bubeck, Oberteuringen; Bühler Sanitär, Radolfzell; Cato GmbH, Ummendorf; Christ&amp;Wagenseil GmbH, Leutkirch; Egeler und Schempp GbR, Laichingen; Elbs GmbH, Baienfurt; Fiederer GbR, Ravensburg; Flaschnerei Wolfgang Huber, Kisslegg; C. Haushahn GmbH, Dornstadt; F. Haussmann GmbH, Weingarten; Hefi Glaskonstruktiv GmbH, Talheim; Heim Gerüste, Ravensburg; Heupel Reinigungstechnik GmbH, Ravensburg; H+M Innenausbau, Erfurt; Honer Lufttechnische Anlagen GmbH, Spaichingen; Holzmanufaktur Rottweil, Hubert Bohrtechnik/  Verpressung, Leipzig; Imtech GmbH, Friedrichshafen; Iso-Basaran GmbH, Worms; Joser &amp; Sohn GmbH, Leutkirch; Kahl Wach- und Sicherheitsdienst, Weingarten; Kaufmann Gerüstbau, Kisslegg; Keller Grundbau GmbH, Renchen; Kemmner/ Kiba-Stahlbau, Unterensingen; KER Reinu GmbH, Ravensburg; Schlosserei Rolf Kienzle, Altshausen; Kirchmann Glasbau, Tirschenreuth; Alfons Leuthe GmbH, Schlier; Franz Lohr GmbH, Ravensburg; L&amp;W-Montage Doppelbodensystem, Lindau; Rainer Mehltretter, Baienfurt; Müller Estrich GmbH, Salem-Beuren; Necker Holzbau GmbH, Schlier; Oschwald Metallbau GmbH, Meßkirch; Holzbau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Gebrüder Pappe GmbH, Erfurt; Ribas Bausanierung GmbH, Rimpar; Ribo, Weingarten; Sepp Schlegel, Ravensburg;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 xml:space="preserve">Sommer Fassadensysteme Stahlbau Sicherheitstechnik GmbH, Döhlau bei Hof; Stauber-Elektro GmbH, Ravensburg; </w:t>
      </w:r>
    </w:p>
    <w:p>
      <w:pPr>
        <w:pStyle w:val="Normal"/>
        <w:rPr/>
      </w:pPr>
      <w:r>
        <w:rPr>
          <w:rStyle w:val="4infozeile"/>
          <w:rFonts w:cs="Arial" w:ascii="Arial" w:hAnsi="Arial"/>
          <w:caps w:val="false"/>
          <w:smallCaps w:val="false"/>
          <w:color w:val="000000"/>
          <w:spacing w:val="10"/>
        </w:rPr>
        <w:t>Elektro Stotz GmbH, Ravensburg; Thommel Industrie und Handwerk, Ravensburg; Wiest und Koch GmbH, Bad Waldsee; Hermann Würstle, Ravensburg; Ed. Züblin AG, Friedrichshafen</w:t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Heavy">
    <w:altName w:val="H Avenir Heavy"/>
    <w:charset w:val="00"/>
    <w:family w:val="auto"/>
    <w:pitch w:val="default"/>
  </w:font>
  <w:font w:name="Avenir-Book">
    <w:altName w:val="Bk Avenir Boo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2titelheavy">
    <w:name w:val="2 titel heavy"/>
    <w:qFormat/>
    <w:rPr>
      <w:rFonts w:ascii="Avenir-Heavy;H Avenir Heavy" w:hAnsi="Avenir-Heavy;H Avenir Heavy" w:cs="Avenir-Heavy;H Avenir Heavy"/>
      <w:caps/>
      <w:sz w:val="30"/>
      <w:szCs w:val="30"/>
    </w:rPr>
  </w:style>
  <w:style w:type="character" w:styleId="4infozeile">
    <w:name w:val="4 infozeile"/>
    <w:basedOn w:val="AbsatzStandardschriftart"/>
    <w:qFormat/>
    <w:rPr>
      <w:rFonts w:ascii="Avenir-Book;Bk Avenir Book" w:hAnsi="Avenir-Book;Bk Avenir Book" w:cs="Avenir-Book;Bk Avenir Book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7:00Z</dcterms:created>
  <dc:creator>Angelika Vogel</dc:creator>
  <dc:description/>
  <cp:keywords/>
  <dc:language>en-US</dc:language>
  <cp:lastModifiedBy>wie04</cp:lastModifiedBy>
  <cp:lastPrinted>2010-02-17T15:26:00Z</cp:lastPrinted>
  <dcterms:modified xsi:type="dcterms:W3CDTF">2010-03-01T13:54:00Z</dcterms:modified>
  <cp:revision>3</cp:revision>
  <dc:subject/>
  <dc:title>MUSEUM HUMPIS-QUARTIER</dc:title>
</cp:coreProperties>
</file>