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Schornsteinbau und Schornsteintechnik Müll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as Patent mit GS-Siegel</w:t>
      </w:r>
    </w:p>
    <w:p>
      <w:pPr>
        <w:pStyle w:val="Normal"/>
        <w:jc w:val="both"/>
        <w:rPr>
          <w:rFonts w:ascii="Arial" w:hAnsi="Arial" w:cs="Arial"/>
        </w:rPr>
      </w:pPr>
      <w:r>
        <w:rPr>
          <w:rFonts w:cs="Arial" w:ascii="Arial" w:hAnsi="Arial"/>
        </w:rPr>
        <w:t>Wenn es um den Abriss oder die Erneuerung von verwitterten, brüchigen oder versotteten Schornsteinen geht, bietet die Müller Schornsteinbau GmbH aus Bielefeld ein ganz neu entwickeltes Verfahren, das garantiert schnell, sicher und besonders wirtschaftlich ist. Im Gegensatz zu herkömmlichen Techniken hat es folgende Vorte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chornsteine können bis zu einem Gewicht von 2 t in einem Stück aus dem Dach gehoben werden.</w:t>
      </w:r>
    </w:p>
    <w:p>
      <w:pPr>
        <w:pStyle w:val="Normal"/>
        <w:jc w:val="both"/>
        <w:rPr>
          <w:rFonts w:ascii="Arial" w:hAnsi="Arial" w:cs="Arial"/>
        </w:rPr>
      </w:pPr>
      <w:r>
        <w:rPr>
          <w:rFonts w:cs="Arial" w:ascii="Arial" w:hAnsi="Arial"/>
        </w:rPr>
        <w:t>- Das patentierte Verfahren entspricht den höchsten Sicherheitsanforderungen und trägt das GS-Zeichen der Berufsgenossenschaft für Bauwirtschaft.</w:t>
      </w:r>
    </w:p>
    <w:p>
      <w:pPr>
        <w:pStyle w:val="Normal"/>
        <w:jc w:val="both"/>
        <w:rPr>
          <w:rFonts w:ascii="Arial" w:hAnsi="Arial" w:cs="Arial"/>
        </w:rPr>
      </w:pPr>
      <w:r>
        <w:rPr>
          <w:rFonts w:cs="Arial" w:ascii="Arial" w:hAnsi="Arial"/>
        </w:rPr>
        <w:t>- Um den Absturz von Personen zu verhindern, werden unterhalb des Daches stabile Auffanggitter von je 2 m links und rechts neben dem Schornstein befestigt.</w:t>
      </w:r>
    </w:p>
    <w:p>
      <w:pPr>
        <w:pStyle w:val="Normal"/>
        <w:jc w:val="both"/>
        <w:rPr>
          <w:rFonts w:ascii="Arial" w:hAnsi="Arial" w:cs="Arial"/>
        </w:rPr>
      </w:pPr>
      <w:r>
        <w:rPr>
          <w:rFonts w:cs="Arial" w:ascii="Arial" w:hAnsi="Arial"/>
        </w:rPr>
        <w:t>- Das Dach muss für den Abriss bzw. Austausch des Schornsteins nur minimal geöffnet werden. Somit ist auch Regen kein Problem bei der Durchfüh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zu kommen jahrzehntelange Erfahrung, individuelle Beratung und fachgerechte Plan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Unternehmen</w:t>
      </w:r>
    </w:p>
    <w:p>
      <w:pPr>
        <w:pStyle w:val="Normal"/>
        <w:jc w:val="both"/>
        <w:rPr/>
      </w:pPr>
      <w:r>
        <w:rPr>
          <w:rFonts w:cs="Arial" w:ascii="Arial" w:hAnsi="Arial"/>
        </w:rPr>
        <w:t>Seit mehr als 50 Jahren bietet das Familienunternehmen Erfahrung, Kompetenz und Kundennähe. 1948 wurde die Firma als Bauunternehmen von Bruno Müller gegründet. Seit über 30 Jahren hat es sich jedoch auf Schornsteinbau spezialisiert. 1980 übernahmen Mauermeister Siegrid Müller und seine Frau Monika das Unternehmen und führen es seitdem in zweiter Generation unter dem Namen Müller Schornsteinbau GmbH. Doch auch die dritte Generation ist bereits fest ins Firmengeschehen integriert – Sohn Marco ebenfalls als Mauermeister und Tochter Simone in der Buchhaltung. Viel Erfahrung, eine grundsolide Kenntnis der Materie, die effiziente Nutzung modernster Bautechniken, zeitsparende Verarbeitungsmethoden sowie günstiger Materialeinkauf bilden ganz klar den Wettbewerbsvorsprung, den die Müller GmbH heute hat. Jeder Auftrag gilt stets als  Chefsache. Da ausschließlich nach dem neuesten Stand der Technik gearbeitet wird, investieren Kunden automatisch in ihre Zukunft. Besonderes Markenzeichen der Firma sind hochmoderne Hydraulikkräne, die eine schnelle, saubere und präzise Auftragsausführung garan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rnsteinerneuerungen</w:t>
      </w:r>
    </w:p>
    <w:p>
      <w:pPr>
        <w:pStyle w:val="Normal"/>
        <w:jc w:val="both"/>
        <w:rPr/>
      </w:pPr>
      <w:r>
        <w:rPr>
          <w:rFonts w:cs="Arial" w:ascii="Arial" w:hAnsi="Arial"/>
        </w:rPr>
        <w:t>Diese müssen vorgenommen werden, wenn Schornsteine verwittert, undicht, brüchig oder versottet sind. Maßgenau werden hier neue und farblich angepasste Schornsteine aus säurefesten Klinkern mit einer Wasser abweisenden und frostbeständigen Verfugung produziert. Ebenso können auch Schornsteine unter Dach inklusive aller Dacharbeiten und der Schornsteineinfassungen erneuert werden. Dabei wird das Dach nur minimal geöffnet. Mit einem 30 t Liebherr-Spezial-Autokran werden sämtliche Teile ausgetauscht, was die Sache relativ wetterunabhängig macht. Und auch die umweltgerechte Schuttentsorgung durch</w:t>
      </w:r>
    </w:p>
    <w:p>
      <w:pPr>
        <w:pStyle w:val="Normal"/>
        <w:jc w:val="both"/>
        <w:rPr>
          <w:rFonts w:ascii="Arial" w:hAnsi="Arial" w:cs="Arial"/>
        </w:rPr>
      </w:pPr>
      <w:r>
        <w:rPr>
          <w:rFonts w:cs="Arial" w:ascii="Arial" w:hAnsi="Arial"/>
        </w:rPr>
        <w:t>eigene Lastzüge ist gesiche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rnsteinabbruch</w:t>
      </w:r>
    </w:p>
    <w:p>
      <w:pPr>
        <w:pStyle w:val="Normal"/>
        <w:jc w:val="both"/>
        <w:rPr/>
      </w:pPr>
      <w:r>
        <w:rPr>
          <w:rFonts w:cs="Arial" w:ascii="Arial" w:hAnsi="Arial"/>
        </w:rPr>
        <w:t>Nicht beheizte Schornsteine gelten als Kältebrücken. Sie sollten bis unmittelbar unter den Fußboden abgebrochen werden. Ferner wird der Fußboden gedämmt und mit Estrich oder Holz dicht verschlossen. Anschließend wird das Dach fachgerecht geschlossen. Diesbezüglich kann die Müller Schornsteinbau GmbH folgende Vorzüge gewährleisten: eigene Spezial-Schornsteingerüste, wenig Staubentwicklung, keine erzürnten Mieter und Nachbarn und keine zerstörten Gartenanla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storische Schornsteine</w:t>
      </w:r>
    </w:p>
    <w:p>
      <w:pPr>
        <w:pStyle w:val="Normal"/>
        <w:jc w:val="both"/>
        <w:rPr/>
      </w:pPr>
      <w:r>
        <w:rPr>
          <w:rFonts w:cs="Arial" w:ascii="Arial" w:hAnsi="Arial"/>
        </w:rPr>
        <w:t>Auch diese gehören selbstverständlich zum Leistungsangebot, wobei das Renovieren von historischen Schornsteinen sehr viel Fingerspitzgefühl und handwerkliches Können verlangt. Dies kann der Betrieb ohne weiteres leisten. So werden im eigenen Betrieb Schornsteine originalgetreu nachgebaut. Als Beispiel sei hier der Schornstein des Bielefelder Rathauses genan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rnsteinvergrößerungen</w:t>
      </w:r>
    </w:p>
    <w:p>
      <w:pPr>
        <w:pStyle w:val="Normal"/>
        <w:jc w:val="both"/>
        <w:rPr/>
      </w:pPr>
      <w:r>
        <w:rPr>
          <w:rFonts w:cs="Arial" w:ascii="Arial" w:hAnsi="Arial"/>
        </w:rPr>
        <w:t>Schornsteine mit zu kleinen vorhandenen Innenmaßen werden vom Betrieb mit einem Fräsgerät vergrößert. Dies geschieht meist für den nachträglichen Einbau von Verrohrungen – zum Beispiel bei der Anschaffung eines neuen Heizkessels, der nicht mehr zum Querschnitt des Schornsteines passt. Mit einem Ausschlaggerät können zudem vorhandene Schamotte-Rohre oder starke Rußablagerungen entfernt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rnsteinuntersuchungen und Reparaturen</w:t>
      </w:r>
    </w:p>
    <w:p>
      <w:pPr>
        <w:pStyle w:val="Normal"/>
        <w:jc w:val="both"/>
        <w:rPr/>
      </w:pPr>
      <w:r>
        <w:rPr>
          <w:rFonts w:cs="Arial" w:ascii="Arial" w:hAnsi="Arial"/>
        </w:rPr>
        <w:t>Mit einer Spezialkamera kann der Betrieb gerissenen oder fehlenden Schamotterohren auf die Spur kommen und sie ggf. fachgerecht sanieren. Ebenso können undichte Schornsteine mit offenen Fugen wieder abgedichtet werden. Und auch in Sachen Versottung ist das Bielefelder Unternehmen genau der richtige Ansprechpart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inwandige Verrohrung für die schnelle Modernisierung bestehender Schornsteinsysteme</w:t>
      </w:r>
    </w:p>
    <w:p>
      <w:pPr>
        <w:pStyle w:val="Normal"/>
        <w:jc w:val="both"/>
        <w:rPr>
          <w:rFonts w:ascii="Arial" w:hAnsi="Arial" w:cs="Arial"/>
        </w:rPr>
      </w:pPr>
      <w:r>
        <w:rPr>
          <w:rFonts w:cs="Arial" w:ascii="Arial" w:hAnsi="Arial"/>
        </w:rPr>
        <w:t>Diese kommt speziell in folgenden Bereichen zum Einsatz: bei Niedertemperaturanlagen; bei modernen Feuerstätten im Wohnungs-, Gewerbe- oder Industriebau; bei Brennwertanlagen sowie bei Regelfeuerstätten. Den Bestand zu erhalten und weiter nutzbar zu machen setzt hier eine Modernisierung der Funktionen voraus, um sie den Anforderungen an Wirtschaftlichkeit</w:t>
      </w:r>
    </w:p>
    <w:p>
      <w:pPr>
        <w:pStyle w:val="Normal"/>
        <w:jc w:val="both"/>
        <w:rPr>
          <w:rFonts w:ascii="Arial" w:hAnsi="Arial" w:cs="Arial"/>
        </w:rPr>
      </w:pPr>
      <w:r>
        <w:rPr>
          <w:rFonts w:cs="Arial" w:ascii="Arial" w:hAnsi="Arial"/>
        </w:rPr>
        <w:t>und heutigen Umweltschutz anzupassen. Diesbezüglich bietet sich der Modernisierungsklassiker EW+EW/FU für die schnelle Modernisierung bestehender Schornsteine des Systems EW+EW/FU an. Das Material ist vom führenden Rohrhersteller aus Edelstahl 1.4571/1.4404 in der Materialstärke 0,6 mm und 1,0 mm gefertigt.</w:t>
      </w:r>
    </w:p>
    <w:p>
      <w:pPr>
        <w:pStyle w:val="Normal"/>
        <w:jc w:val="both"/>
        <w:rPr>
          <w:rFonts w:ascii="Arial" w:hAnsi="Arial" w:cs="Arial"/>
        </w:rPr>
      </w:pPr>
      <w:r>
        <w:rPr>
          <w:rFonts w:cs="Arial" w:ascii="Arial" w:hAnsi="Arial"/>
        </w:rPr>
        <w:t xml:space="preserve">Millionenfach bewährt hat sich außerdem das System Alkon. Durch das patentierte, konische Verbindungssystem ist es zusätzlich für den Einbau bei Brennwert-Anlagen einsetzbar. Im senkrechten Teil werden keine Klemmbänder benötigt. Die Müller GmbH fertigt nach EN13384 Querschnittsberechnungen, damit der neue Querschnitt für eine neue Heizung optimal ist. Hierdurch arbeitet eine Heizung wirtschaftlicher und man spart zusätzliche Kosten ein. Das Rohrsystem der Müller GmbH unterscheidet sich im Übrigen von anderen Rohrsystemen:  Seine Formteile sind hydraulisch gepresst und werden und nicht, wie allgemein üblich, angeschweißt. Beide Systeme sind auch mit ovalem Durchmesser lieferbar, was ideal für rechteckige Schornsteinzüge ist. Durch verstellbare oder starre Bögen von 0°-30° kann ferner jede Abgasleitung dem bestehenden Schornsteinschacht angepasst werd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nstoff-Abgassysteme</w:t>
      </w:r>
    </w:p>
    <w:p>
      <w:pPr>
        <w:pStyle w:val="Normal"/>
        <w:jc w:val="both"/>
        <w:rPr/>
      </w:pPr>
      <w:r>
        <w:rPr>
          <w:rFonts w:cs="Arial" w:ascii="Arial" w:hAnsi="Arial"/>
        </w:rPr>
        <w:t>Diese sind für alle Brennwertkessel geeignet. Ausgelegt sind die Systeme sowohl für die raumluftunabhängige Betriebsweise als auch für die raumluftabhängige Betriebsweise. Zudem sind sie in starrer oder flexibler Ausführung erhältlich. Die flexible Ausführung findet Anwendung bei schräg gezogenen Schornsteinen. Hierdurch ist im gezogenen Teil kein Aufstemmen erforderlich. Die starre Ausführung gibt es von 75 - 315 mm.  Die Müller Schornsteinbau GmbH bietet die flexible Ausführung von 80 - 200 mm an. Die Kunststoffrohre werden an Ort und Stelle passend vom Kessel zum Schornstein druckdicht verschweißt. Nach der Fertigstellung wird die Anlage noch mit einem Messprüfgerät auf</w:t>
      </w:r>
    </w:p>
    <w:p>
      <w:pPr>
        <w:pStyle w:val="Normal"/>
        <w:jc w:val="both"/>
        <w:rPr>
          <w:rFonts w:ascii="Arial" w:hAnsi="Arial" w:cs="Arial"/>
        </w:rPr>
      </w:pPr>
      <w:r>
        <w:rPr>
          <w:rFonts w:cs="Arial" w:ascii="Arial" w:hAnsi="Arial"/>
        </w:rPr>
        <w:t>Dichtigkeit überprüf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ppelwandige Edelstahl-Abgasanlage</w:t>
      </w:r>
    </w:p>
    <w:p>
      <w:pPr>
        <w:pStyle w:val="Normal"/>
        <w:jc w:val="both"/>
        <w:rPr>
          <w:rFonts w:ascii="Arial" w:hAnsi="Arial" w:cs="Arial"/>
        </w:rPr>
      </w:pPr>
      <w:r>
        <w:rPr>
          <w:rFonts w:cs="Arial" w:ascii="Arial" w:hAnsi="Arial"/>
        </w:rPr>
        <w:t>Für den Anschluss von Niedertemperaturanlagen, Brennwertanlagen, Regelfeuerstätten, Backöfen, BHKW-Anlagen und für den Über- und Unterdruckbetrieb sind diese Anlagen gedacht. Das System DW-Alkon als patentierte Verbindungstechnik des Konus-Systems ermöglicht eine schnelle Montage. Einfach ineinander gesteckt, ohne Gummidichtungen und ohne Klemmbänder, werden die Teile im senkrechten Schornstein montiert. Seine Systemvielfalt und das umfangreiche Zubehör ermöglichen eine flexible Planung im Gebäude oder außerhalb des Gebäudes. Das System DW+DW/FU ist ähnlich. Jedoch werden hierbei die Elemente zusammengesteckt und mit Klemmbändern fixiert. Dieses System eignet sich ausschließlich für den Einsatz im Unterdruckbereich und kann innen oder außen am Gebäude montiert werden. Mit dieser Abgasanlage lassen sich auch im Außenbereich architektonisch reizvolle Akzente setzen. Die elegante Form und die hochwertige Oberflächenverarbeitung prädestinieren sie dafür. Durch variable Befestigungsabstände bis zu vier Metern und eine freie Kraglänge bis drei Meter ergibt sich ein hoher gestalterischer Spielra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 Universal-Schornstein</w:t>
      </w:r>
    </w:p>
    <w:p>
      <w:pPr>
        <w:pStyle w:val="Normal"/>
        <w:jc w:val="both"/>
        <w:rPr/>
      </w:pPr>
      <w:r>
        <w:rPr>
          <w:rFonts w:cs="Arial" w:ascii="Arial" w:hAnsi="Arial"/>
        </w:rPr>
        <w:t>Dieser wird meist für den Neubau oder die nachträgliche Montage einer Abgasleitung im Gebäude benutzt – so zum Beispiel für Ein- und Mehrfamilienhäuser, für alle Regelfeuerstätten, für Neubau und Sanierung sowie für den Innenbereich. Der Universal-Schornstein ist aus modernsten, leichten Materialien gefertigt und erfüllt alle Anforderungen an Wärme- und Brandschutz. Er eignet sich ideal für den nachträglichen Einbau in ein- und mehrgeschossigen Häusern und ist dank seiner Trockenbauweise schnell aufgestellt. Mit seiner Edelstahl-Innenschale (System EW) ist er in kürzester Zeit aufgeheizt. Offene Kamine oder Kachelöfen lassen sich deshalb an fast jedem Ort einrichten. Dieses System bietet sich speziell für Schornsteinergänzungen an. Denn gerade in der heutigen Zeit ist der Wunsch nach wohliger Wärme in den eigenen vier Wänden ungebrochen. Die Anschaffung eines Kachelofens oder eines offenen Kamins ist dafür der Ausdruck. In fast allen Fällen muss allerdings eine zusätzliche Abgasführung sichergestellt werden. Mit viel Erfahrung und reichlich Ideen steht der Betrieb auch hier gerne kompetent und zuverlässig zur Seite. Egal, ob innerhalb oder an der Außenseite des Gebäudes – das Fachunternehmen stellt den Anschluss einer Abgasleitung sicher und erfüllt so jeden Kundenwunsch. Dies entweder durch eine DW-Edelstahl-Schornsteinanlage im oder am Gebäude oder aber durch den Universal-Schornstein, der nur im Gebäude montiert werden kann.</w:t>
      </w:r>
    </w:p>
    <w:p>
      <w:pPr>
        <w:pStyle w:val="Normal"/>
        <w:jc w:val="both"/>
        <w:rPr>
          <w:rFonts w:ascii="Arial" w:hAnsi="Arial" w:cs="Arial"/>
        </w:rPr>
      </w:pPr>
      <w:r>
        <w:rPr>
          <w:rFonts w:cs="Arial" w:ascii="Arial" w:hAnsi="Arial"/>
        </w:rPr>
      </w:r>
    </w:p>
    <w:p>
      <w:pPr>
        <w:pStyle w:val="Normal"/>
        <w:jc w:val="both"/>
        <w:rPr/>
      </w:pPr>
      <w:r>
        <w:rPr>
          <w:rFonts w:cs="Arial" w:ascii="Arial" w:hAnsi="Arial"/>
          <w:b/>
        </w:rPr>
        <w:t>Weitere Informationen:</w:t>
      </w:r>
      <w:r>
        <w:rPr>
          <w:rFonts w:cs="Arial" w:ascii="Arial" w:hAnsi="Arial"/>
        </w:rPr>
        <w:t xml:space="preserve"> Müller Schornsteinbau GmbH – Produktion: Fabrikstr. 41, 33659 Bielefeld, Verwaltung: Enniskillener Straße 111, 33647 Bielefeld. Tel.: 0521/40-2066, Fax: -3387, </w:t>
      </w:r>
      <w:hyperlink r:id="rId2">
        <w:r>
          <w:rPr>
            <w:rStyle w:val="InternetLink"/>
            <w:rFonts w:cs="Arial" w:ascii="Arial" w:hAnsi="Arial"/>
            <w:color w:val="000000"/>
          </w:rPr>
          <w:t>info@mueller-schornsteinbau.de</w:t>
        </w:r>
      </w:hyperlink>
      <w:r>
        <w:rPr>
          <w:rFonts w:cs="Arial" w:ascii="Arial" w:hAnsi="Arial"/>
        </w:rPr>
        <w:t xml:space="preserve">, </w:t>
      </w:r>
      <w:hyperlink r:id="rId3">
        <w:r>
          <w:rPr>
            <w:rStyle w:val="InternetLink"/>
            <w:rFonts w:cs="Arial" w:ascii="Arial" w:hAnsi="Arial"/>
            <w:color w:val="000000"/>
          </w:rPr>
          <w:t>www.mueller-schornsteinbau.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eller-schornsteinbau.de" TargetMode="External"/><Relationship Id="rId3" Type="http://schemas.openxmlformats.org/officeDocument/2006/relationships/hyperlink" Target="http://www.mueller-schornsteinbau.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07:00Z</dcterms:created>
  <dc:creator>Office 2004 Test Drive-Benutzer</dc:creator>
  <dc:description/>
  <cp:keywords/>
  <dc:language>en-US</dc:language>
  <cp:lastModifiedBy>wie04</cp:lastModifiedBy>
  <dcterms:modified xsi:type="dcterms:W3CDTF">2010-02-05T15:38:00Z</dcterms:modified>
  <cp:revision>3</cp:revision>
  <dc:subject/>
  <dc:title>Schornsteinbau und Schornsteintechnik MÜLLER</dc:title>
</cp:coreProperties>
</file>