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jc w:val="center"/>
        <w:rPr>
          <w:rFonts w:ascii="Arial" w:hAnsi="Arial" w:cs="Arial"/>
          <w:b/>
          <w:b/>
          <w:sz w:val="32"/>
          <w:szCs w:val="32"/>
        </w:rPr>
      </w:pPr>
      <w:r>
        <w:rPr>
          <w:rFonts w:cs="Arial" w:ascii="Arial" w:hAnsi="Arial"/>
          <w:b/>
          <w:sz w:val="32"/>
          <w:szCs w:val="32"/>
        </w:rPr>
        <w:t>Zellulose – die intelligente Dämmung aus Zeitungspapier</w:t>
      </w:r>
    </w:p>
    <w:p>
      <w:pPr>
        <w:pStyle w:val="EinfAbs"/>
        <w:rPr>
          <w:rFonts w:ascii="Arial" w:hAnsi="Arial" w:cs="Arial"/>
          <w:b/>
          <w:b/>
          <w:sz w:val="32"/>
          <w:szCs w:val="32"/>
        </w:rPr>
      </w:pPr>
      <w:r>
        <w:rPr>
          <w:rFonts w:cs="Arial" w:ascii="Arial" w:hAnsi="Arial"/>
          <w:b/>
          <w:sz w:val="32"/>
          <w:szCs w:val="32"/>
        </w:rPr>
      </w:r>
    </w:p>
    <w:p>
      <w:pPr>
        <w:pStyle w:val="Normal"/>
        <w:rPr/>
      </w:pPr>
      <w:r>
        <w:rPr/>
        <w:t>Bei Zellulosedämmung handelt es sich um einen ökologisch nachhaltigen Dämmstoff mit einer sehr niedrigen Wärmeleitzahl (λD = 0,039 W/mK) und besonders effizienter und sauberer Verarbeitung. Zellulose eignet sich für die Dämmung von Dach, Wand oder Decke gleichermaßen – sowohl im Neubau als auch in der Sanierung. Das Prinzip: Die Zelluloseflocken werden maschinell in bestehende oder vorbereitete Hohlräume eingeblasen und verfilzen darin setzungssicher zu einer passgenauen, fugenfreien Dämm-Matte.</w:t>
      </w:r>
    </w:p>
    <w:p>
      <w:pPr>
        <w:pStyle w:val="Normal"/>
        <w:rPr/>
      </w:pPr>
      <w:r>
        <w:rPr/>
        <w:t>Gewonnen wird die Zellulosedämmung aus sortiertem Zeitungspapier, das zu langfaserigen Flocken zerkleinert und zum Schutz vor Schimmelbildung und Ungezieferbefall mit mineralischen Salzen versetzt wird. Zudem wird es durch diese Behandlung verrottungssicher und brandbeständig. Die Einbringung erfolgt schnell, sauber und verschnittfrei; die Einblasmaschine befindet sich auf dem Lkw oder Anhänger des Handwerkers und bläst die Zellulose über einen Schlauch direkt in die Hohlräume. Sauber und geschützt in handlichen Ballen verpackt, ist der Zellulose-Nachschub ebenfalls auf dem Lkw gelagert. So wird auf der Baustelle kein Platz vergeudet und das Herumschleppen von Dämmmaterial entfällt. Zur Dämmung der obersten Geschossdecke kann die Zellulosedämmung auch offen aufgeblasen werden. Häufig wird Zellulosedämmung auch bei der Vorfertigung im Holzbau eingesetzt. Mit „Renocell“ bietet Isocell zudem ein System, bei dem die Zellulose zu einer tragfähigen, verputzbaren Innendämmung aufgesprüht wir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bs">
    <w:name w:val="[Einf. Abs.]"/>
    <w:basedOn w:val="Normal"/>
    <w:qFormat/>
    <w:pPr>
      <w:autoSpaceDE w:val="false"/>
      <w:spacing w:lineRule="auto" w:line="288"/>
      <w:textAlignment w:val="center"/>
    </w:pPr>
    <w:rPr>
      <w:rFonts w:ascii="Minion Pro" w:hAnsi="Minion Pro" w:cs="Minion Pro"/>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0:27:00Z</dcterms:created>
  <dc:creator>schw27</dc:creator>
  <dc:description/>
  <cp:keywords/>
  <dc:language>en-US</dc:language>
  <cp:lastModifiedBy>schw27</cp:lastModifiedBy>
  <dcterms:modified xsi:type="dcterms:W3CDTF">2014-08-26T10:28:00Z</dcterms:modified>
  <cp:revision>1</cp:revision>
  <dc:subject/>
  <dc:title>Zellulose – die intelligente Dämmung aus Zeitungspapier</dc:title>
</cp:coreProperties>
</file>