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Was ist eigentlich Disflex?</w:t>
      </w:r>
    </w:p>
    <w:p>
      <w:pPr>
        <w:pStyle w:val="Normal"/>
        <w:rPr>
          <w:b/>
          <w:b/>
          <w:sz w:val="22"/>
        </w:rPr>
      </w:pPr>
      <w:r>
        <w:rPr>
          <w:b/>
          <w:sz w:val="22"/>
        </w:rPr>
      </w:r>
    </w:p>
    <w:p>
      <w:pPr>
        <w:pStyle w:val="Normal"/>
        <w:rPr>
          <w:sz w:val="22"/>
        </w:rPr>
      </w:pPr>
      <w:r>
        <w:rPr>
          <w:sz w:val="22"/>
        </w:rPr>
        <w:t xml:space="preserve">Disflex ist als mineralischer Elastobelag auf Dispersionsbasis eine Weltneuheit. Die Kombination der besonderen Eigenschaften der remmers Disflex-Technologie, wie der Flexibilität mit Wasserdampfdiffusionsfähigkeit und Wasserunempfindlichkeit, gepaart mit mechanischer Belastbarkeit sowie dekorativen Möglichkeiten, stellt eine neue Beschichtungsklasse dar mit enormem Potential. </w:t>
      </w:r>
    </w:p>
    <w:p>
      <w:pPr>
        <w:pStyle w:val="Normal"/>
        <w:rPr/>
      </w:pPr>
      <w:r>
        <w:rPr>
          <w:sz w:val="22"/>
        </w:rPr>
        <w:t>Die Dampfdiffusionsfähigkeit ist ein wichtiger Vorteil für Böden ab 6% Restfeuchte, z.B. im Neubaubereich,  und ermöglicht eine frühere Verlegereife. Da Grundierung und Beschichtung alkalibeständig und wässrig sind, stört die Feuchtigkeit nicht. Eine weitere Trocknung des Estrichs ist durch die wasserdampfdiffusionsfähige Beschichtung weiterhin möglich.</w:t>
      </w:r>
    </w:p>
    <w:p>
      <w:pPr>
        <w:pStyle w:val="Normal"/>
        <w:rPr>
          <w:sz w:val="22"/>
        </w:rPr>
      </w:pPr>
      <w:r>
        <w:rPr>
          <w:sz w:val="22"/>
        </w:rPr>
        <w:t>Im Altbaubereich toleriert Disflex aufgrund seiner Flexibilität, die Risse verhindert, viele Untergründe. Hierzu gehören z.B. PVC-Altbeläge, Linoleum und Fliesen, sofern sie fest mit dem Untergrund verbunden sind; darüber hinaus Magnesitestrich, mineralische Un</w:t>
        <w:softHyphen/>
        <w:t xml:space="preserve">tergründe, Gussasphalt sowie Anhydritestriche. </w:t>
      </w:r>
    </w:p>
    <w:p>
      <w:pPr>
        <w:pStyle w:val="Normal"/>
        <w:rPr/>
      </w:pPr>
      <w:r>
        <w:rPr>
          <w:sz w:val="22"/>
        </w:rPr>
        <w:t xml:space="preserve">Bei so heterogenen Untergründen ist der unbedingte Haftungsverbund ein wesentliches Qualitätsmerkmal der Beschichtung. Diese Aufgabe leistet innerhalb der Disflex-Technologie der wässerige Disflex Primer. Er ist zementfrei, enthält kein Epoxydharz und bringt trotzdem seine Leistung schnell und effizient. Dieses sonst wenig beachtete Nebenprodukt sorgt für einen zügigen Arbeitsablauf und ist auch ideal geeignet für die Kratzspachtelung mit Quarzsand. </w:t>
      </w:r>
    </w:p>
    <w:p>
      <w:pPr>
        <w:pStyle w:val="Normal"/>
        <w:rPr/>
      </w:pPr>
      <w:r>
        <w:rPr>
          <w:sz w:val="22"/>
        </w:rPr>
        <w:t xml:space="preserve">Die fertige Beschichtung ist genauso elastisch wie z.B. Linoleum, wird aber fugenlos bis in die allerkleinsten Randbereiche vergossen und ist weitgehend selbstverlaufend.  </w:t>
      </w:r>
    </w:p>
    <w:p>
      <w:pPr>
        <w:pStyle w:val="Normal"/>
        <w:rPr>
          <w:sz w:val="22"/>
        </w:rPr>
      </w:pPr>
      <w:r>
        <w:rPr>
          <w:sz w:val="22"/>
        </w:rPr>
        <w:t>Die innovative Produktidee bietet alle Gestaltungsoptionen, die es Malern ermöglicht, ihre gestalterische Autorität nicht nur im Wand- und Deckenbereich auszuüben, sondern auch im Bodenbereich durch die Herstellung homogener Bodenbeläge.</w:t>
      </w:r>
    </w:p>
    <w:p>
      <w:pPr>
        <w:pStyle w:val="Normal"/>
        <w:rPr>
          <w:sz w:val="22"/>
        </w:rPr>
      </w:pPr>
      <w:r>
        <w:rPr>
          <w:sz w:val="22"/>
        </w:rPr>
        <w:t xml:space="preserve">Disflex lässt sich mit verschiedenen transparenten Versiegelungen kombinieren. Besonders geeignet ist das strapazierfähige Remmers PUR Top TX, ein Polyurethanharz. </w:t>
      </w:r>
    </w:p>
    <w:p>
      <w:pPr>
        <w:pStyle w:val="Normal"/>
        <w:rPr>
          <w:sz w:val="22"/>
        </w:rPr>
      </w:pPr>
      <w:r>
        <w:rPr>
          <w:sz w:val="22"/>
        </w:rPr>
        <w:t>Demnächst wird es auch eine wässrige Versiegelung geben, die bei diesem Objekt schon zum Einsatz kam.</w:t>
      </w:r>
    </w:p>
    <w:p>
      <w:pPr>
        <w:pStyle w:val="Normal"/>
        <w:rPr/>
      </w:pPr>
      <w:r>
        <w:rPr>
          <w:rFonts w:cs="Arial"/>
        </w:rPr>
        <w:t xml:space="preserve">Weitere Infos unter </w:t>
      </w:r>
      <w:hyperlink r:id="rId2">
        <w:r>
          <w:rPr>
            <w:rStyle w:val="InternetLink"/>
            <w:rFonts w:cs="Arial"/>
          </w:rPr>
          <w:t>www.remmers.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mer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52:00Z</dcterms:created>
  <dc:creator>wie04</dc:creator>
  <dc:description/>
  <cp:keywords/>
  <dc:language>en-US</dc:language>
  <cp:lastModifiedBy>wie04</cp:lastModifiedBy>
  <dcterms:modified xsi:type="dcterms:W3CDTF">2009-04-30T09:52:00Z</dcterms:modified>
  <cp:revision>1</cp:revision>
  <dc:subject/>
  <dc:title>Was ist eigentlich Disflex</dc:title>
</cp:coreProperties>
</file>