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360" w:before="120" w:after="120"/>
        <w:rPr/>
      </w:pPr>
      <w:r>
        <w:rPr/>
        <w:t>Technische Daten Akku-Bohrschrauber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3"/>
        <w:gridCol w:w="1254"/>
        <w:gridCol w:w="1253"/>
        <w:gridCol w:w="1253"/>
        <w:gridCol w:w="1253"/>
        <w:gridCol w:w="1253"/>
        <w:gridCol w:w="1253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C 740 K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C 740 K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C 740 K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C 733 K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C 733 K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C 733 KN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ku (Volt / Ah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 / 1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 / 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 / 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4 / 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4 / 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4 / -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ku-Typ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d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d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d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hium-Ione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gabeleistung (Watt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erlaufdrehzahl (U/min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350 / 1.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350 / 1.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350 / 1.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400 / 1.3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400 / 1.3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400 / 1.30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t. Drehmoment (NM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hrfutterspannweite (mm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1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. Bohrleistu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n Holz (mm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n Metall (mm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wicht inkl. Akku (kg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eferumfang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Std.-Schnell-ladegerät, 2 Akkus, Gürtelclip, Transportkoffe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Std.-Schnell-ladegerät, 2 Akkus, Gürtelclip, Transportkoffe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ürtelclip, Transportkoffe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Std.-Schnell-ladegerät, 2 Akkus, Gürtelclip, Transportkoffe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-Min.-Schnell-ladegerät, 2 Akkus, Gürtelclip, Transportkoffe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ürtelclip, Transportkoffer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verb. Preisempfehlung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 zzgl. MwSt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CHF zzgl. MwSt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42,99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55,99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0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89,99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78,99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9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0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.0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führungsprei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 zzgl. MwSt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uto" w:line="360"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128,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uto" w:line="360"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139,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uto" w:line="360"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149,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uto" w:line="360"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249,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00</w:t>
            </w:r>
          </w:p>
        </w:tc>
      </w:tr>
    </w:tbl>
    <w:p>
      <w:pPr>
        <w:pStyle w:val="Normal"/>
        <w:widowControl w:val="false"/>
        <w:bidi w:val="0"/>
        <w:spacing w:lineRule="auto" w:line="360" w:before="12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45 Light">
    <w:altName w:val="Myriad Web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284" w:leader="none"/>
        <w:tab w:val="left" w:pos="851" w:leader="none"/>
        <w:tab w:val="left" w:pos="1418" w:leader="none"/>
        <w:tab w:val="left" w:pos="1985" w:leader="none"/>
      </w:tabs>
      <w:bidi w:val="0"/>
      <w:spacing w:lineRule="auto" w:line="360" w:before="120" w:after="120"/>
    </w:pPr>
    <w:rPr>
      <w:rFonts w:ascii="Frutiger LT 45 Light;Myriad Web" w:hAnsi="Frutiger LT 45 Light;Myriad Web" w:eastAsia="Times New Roman" w:cs="Frutiger LT 45 Light;Myriad Web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4:44:00Z</dcterms:created>
  <dc:creator>wie04</dc:creator>
  <dc:description/>
  <cp:keywords/>
  <dc:language>en-US</dc:language>
  <cp:lastModifiedBy>wie04</cp:lastModifiedBy>
  <dcterms:modified xsi:type="dcterms:W3CDTF">2009-07-08T14:45:00Z</dcterms:modified>
  <cp:revision>1</cp:revision>
  <dc:subject/>
  <dc:title>Technische Daten Akku-Bohrschrauber</dc:title>
</cp:coreProperties>
</file>